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422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29</w:t>
      </w:r>
      <w:r>
        <w:rPr>
          <w:rFonts w:ascii="ＭＳ 明朝;MS Mincho" w:hAnsi="ＭＳ 明朝;MS Mincho" w:cs="ＭＳ 明朝;MS Mincho"/>
          <w:sz w:val="22"/>
        </w:rPr>
        <w:t>年４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-349250</wp:posOffset>
                </wp:positionV>
                <wp:extent cx="171132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中学生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26.75pt;mso-wrap-distance-left:9.05pt;mso-wrap-distance-right:9.05pt;mso-wrap-distance-top:0pt;mso-wrap-distance-bottom:0pt;margin-top:-27.5pt;mso-position-vertical-relative:text;margin-left:-0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中学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保護者各位</w:t>
      </w:r>
    </w:p>
    <w:p>
      <w:pPr>
        <w:pStyle w:val="Normal"/>
        <w:spacing w:lineRule="exact" w:line="280"/>
        <w:ind w:right="422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江戸川区教育委員会指導室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720"/>
          <w:tab w:val="left" w:pos="9781" w:leader="none"/>
        </w:tabs>
        <w:spacing w:lineRule="exact" w:line="280"/>
        <w:jc w:val="center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平成</w:t>
      </w:r>
      <w:r>
        <w:rPr>
          <w:rFonts w:cs="ＭＳ 明朝;MS Mincho" w:ascii="ＭＳ 明朝;MS Mincho" w:hAnsi="ＭＳ 明朝;MS Mincho"/>
          <w:spacing w:val="20"/>
          <w:sz w:val="24"/>
        </w:rPr>
        <w:t>29</w:t>
      </w:r>
      <w:r>
        <w:rPr>
          <w:rFonts w:ascii="ＭＳ 明朝;MS Mincho" w:hAnsi="ＭＳ 明朝;MS Mincho" w:cs="ＭＳ 明朝;MS Mincho"/>
          <w:spacing w:val="20"/>
          <w:sz w:val="24"/>
        </w:rPr>
        <w:t>年度江戸川区科学教育センターへの参加生徒の募集について</w:t>
      </w:r>
    </w:p>
    <w:p>
      <w:pPr>
        <w:pStyle w:val="Normal"/>
        <w:tabs>
          <w:tab w:val="clear" w:pos="720"/>
          <w:tab w:val="left" w:pos="10490" w:leader="none"/>
        </w:tabs>
        <w:spacing w:lineRule="exact" w:line="280"/>
        <w:ind w:right="848" w:hanging="0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spacing w:lineRule="exact" w:line="280"/>
        <w:ind w:left="210" w:right="422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江戸川区教育委員会指導室では、下記のとおり科学教育センターを開設し、その活動に参加する生徒を募集します。科学の観察や実験に興味・関心のある生徒の参加をお待ちしてい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21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募集対象</w:t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rFonts w:ascii="ＭＳ 明朝;MS Mincho" w:hAnsi="ＭＳ 明朝;MS Mincho" w:cs="ＭＳ 明朝;MS Mincho"/>
          <w:sz w:val="22"/>
          <w:szCs w:val="22"/>
        </w:rPr>
        <w:t>　区内在学または在住の中学校１、２、３年生</w:t>
      </w:r>
    </w:p>
    <w:p>
      <w:pPr>
        <w:pStyle w:val="Normal"/>
        <w:spacing w:lineRule="exact" w:line="280"/>
        <w:ind w:right="141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rFonts w:ascii="ＭＳ 明朝;MS Mincho" w:hAnsi="ＭＳ 明朝;MS Mincho" w:cs="ＭＳ 明朝;MS Mincho"/>
          <w:sz w:val="22"/>
          <w:szCs w:val="22"/>
        </w:rPr>
        <w:t>　欠席せずに根気よく参加できる生徒（体調がすぐれない時、在籍中学校の土曜授業、学校行事、</w:t>
      </w:r>
    </w:p>
    <w:p>
      <w:pPr>
        <w:pStyle w:val="Normal"/>
        <w:spacing w:lineRule="exact" w:line="280"/>
        <w:ind w:left="840" w:right="-283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ＰＴＡ・地域行事による欠席は除きます。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4845</wp:posOffset>
                </wp:positionH>
                <wp:positionV relativeFrom="paragraph">
                  <wp:posOffset>71120</wp:posOffset>
                </wp:positionV>
                <wp:extent cx="27432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んな意欲のある生徒を歓迎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2.35pt;margin-top:5.6pt;width:215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んな意欲のある生徒を歓迎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val="en-US" w:eastAsia="zh-TW"/>
        </w:rPr>
      </w:pPr>
      <w:r>
        <w:rPr>
          <w:rFonts w:cs="ＭＳ 明朝;MS Mincho" w:ascii="ＭＳ 明朝;MS Mincho" w:hAnsi="ＭＳ 明朝;MS Mincho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3536315" cy="6191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6280" cy="619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　学校で学んだ理科の事柄をさらに深めてみた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　発展的な実験や観察に挑戦してみた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0pt;width:278.4pt;height:4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　学校で学んだ理科の事柄をさらに深めてみた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　発展的な実験や観察に挑戦してみた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開設場所及び開設期間</w:t>
      </w:r>
    </w:p>
    <w:p>
      <w:pPr>
        <w:pStyle w:val="Normal"/>
        <w:ind w:left="420" w:right="21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区立中学校５校に開設します。区立中学校に在籍している生徒のセンター校は、原則として下表のとおりで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す</w:t>
      </w:r>
      <w:r>
        <w:rPr>
          <w:rFonts w:ascii="ＭＳ 明朝;MS Mincho" w:hAnsi="ＭＳ 明朝;MS Mincho" w:cs="ＭＳ 明朝;MS Mincho"/>
          <w:sz w:val="22"/>
          <w:szCs w:val="22"/>
        </w:rPr>
        <w:t>（場合により人数調整をすることがあります）。区立以外の中学校に在籍している生徒は、センター校を選択できます。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【開室式】平成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年６月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日（土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78765</wp:posOffset>
                </wp:positionH>
                <wp:positionV relativeFrom="paragraph">
                  <wp:posOffset>88265</wp:posOffset>
                </wp:positionV>
                <wp:extent cx="6057900" cy="3067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9"/>
                              <w:gridCol w:w="2835"/>
                              <w:gridCol w:w="453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センター校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所在地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最寄駅・バス停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【区立】在籍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松江第五中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一之江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-18-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都営地下鉄　一之江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都バス　一之江七丁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都バス　一之江五丁目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8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松江第一中、松江第四中、松江第五中、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8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松江第六中、瑞江第三中、二之江中、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  <w:t>葛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西第二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西葛西中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西葛西５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-10-1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東京メトロ　西葛西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都バス　第六葛西小学校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西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  <w:t>葛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西中、清新第一中、清新第二中、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8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  <w:t>葛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西中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  <w:t>葛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西第三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鹿本中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松本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-36-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京成・都バス　鹿本中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京成・都バス　菅原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京成・都バス　二枚橋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8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松江第二中、松江第三中、春江中、鹿本中、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8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鹿骨中、小岩第五中、上一色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小松川第二中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平井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-20-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ＪＲ平井駅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8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小松川第一中、小松川第二中、小松川第三中、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8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小岩第一中、小岩第二中、小岩第三中、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8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小岩第四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瑞江中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江戸川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-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都営地下鉄　一之江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都バス　葛西工業高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都バス　今井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8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瑞江中、瑞江第二中、篠崎中、篠崎第二中、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8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東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  <w:t>葛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西中、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  <w:t>葛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西中、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  <w:t>葛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西第二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41.5pt;mso-wrap-distance-left:7.1pt;mso-wrap-distance-right:7.1pt;mso-wrap-distance-top:0pt;mso-wrap-distance-bottom:0pt;margin-top:6.95pt;mso-position-vertical-relative:text;margin-left:21.95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69"/>
                        <w:gridCol w:w="2835"/>
                        <w:gridCol w:w="453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センター校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所在地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最寄駅・バス停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210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【区立】在籍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松江第五中学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一之江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-18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都営地下鉄　一之江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都バス　一之江七丁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都バス　一之江五丁目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8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松江第一中、松江第四中、松江第五中、</w:t>
                            </w:r>
                          </w:p>
                          <w:p>
                            <w:pPr>
                              <w:pStyle w:val="Style17"/>
                              <w:spacing w:lineRule="exact" w:line="28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松江第六中、瑞江第三中、二之江中、</w:t>
                            </w:r>
                          </w:p>
                          <w:p>
                            <w:pPr>
                              <w:pStyle w:val="Style17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2"/>
                                <w:szCs w:val="22"/>
                              </w:rPr>
                              <w:t>葛</w:t>
                            </w: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西第二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西葛西中学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西葛西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-10-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東京メトロ　西葛西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都バス　第六葛西小学校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80"/>
                              <w:rPr/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西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2"/>
                                <w:szCs w:val="22"/>
                              </w:rPr>
                              <w:t>葛</w:t>
                            </w: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西中、清新第一中、清新第二中、</w:t>
                            </w:r>
                          </w:p>
                          <w:p>
                            <w:pPr>
                              <w:pStyle w:val="Style17"/>
                              <w:spacing w:lineRule="exact" w:line="28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2"/>
                                <w:szCs w:val="22"/>
                              </w:rPr>
                              <w:t>葛</w:t>
                            </w: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西中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2"/>
                                <w:szCs w:val="22"/>
                              </w:rPr>
                              <w:t>葛</w:t>
                            </w: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西第三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鹿本中学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松本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-36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京成・都バス　鹿本中学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京成・都バス　菅原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京成・都バス　二枚橋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8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松江第二中、松江第三中、春江中、鹿本中、</w:t>
                            </w:r>
                          </w:p>
                          <w:p>
                            <w:pPr>
                              <w:pStyle w:val="Style17"/>
                              <w:spacing w:lineRule="exact" w:line="28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鹿骨中、小岩第五中、上一色中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小松川第二中学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平井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-20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ＪＲ平井駅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8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小松川第一中、小松川第二中、小松川第三中、</w:t>
                            </w:r>
                          </w:p>
                          <w:p>
                            <w:pPr>
                              <w:pStyle w:val="Style17"/>
                              <w:spacing w:lineRule="exact" w:line="28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小岩第一中、小岩第二中、小岩第三中、</w:t>
                            </w:r>
                          </w:p>
                          <w:p>
                            <w:pPr>
                              <w:pStyle w:val="Style17"/>
                              <w:spacing w:lineRule="exact" w:line="28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小岩第四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瑞江中学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江戸川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-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都営地下鉄　一之江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都バス　葛西工業高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都バス　今井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8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瑞江中、瑞江第二中、篠崎中、篠崎第二中、</w:t>
                            </w:r>
                          </w:p>
                          <w:p>
                            <w:pPr>
                              <w:pStyle w:val="Style17"/>
                              <w:spacing w:lineRule="exact" w:line="28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2"/>
                                <w:szCs w:val="22"/>
                              </w:rPr>
                              <w:t>葛</w:t>
                            </w: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西中、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2"/>
                                <w:szCs w:val="22"/>
                              </w:rPr>
                              <w:t>葛</w:t>
                            </w: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西中、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2"/>
                                <w:szCs w:val="22"/>
                              </w:rPr>
                              <w:t>葛</w:t>
                            </w: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西第二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閉室式】平成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年２月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日（土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回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原則として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回</w:t>
      </w:r>
    </w:p>
    <w:p>
      <w:pPr>
        <w:pStyle w:val="Normal"/>
        <w:ind w:left="860" w:right="315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-2"/>
          <w:sz w:val="22"/>
          <w:szCs w:val="22"/>
        </w:rPr>
        <w:t>第２回から</w:t>
      </w:r>
      <w:r>
        <w:rPr>
          <w:rFonts w:cs="ＭＳ 明朝;MS Mincho" w:ascii="ＭＳ 明朝;MS Mincho" w:hAnsi="ＭＳ 明朝;MS Mincho"/>
          <w:spacing w:val="-2"/>
          <w:sz w:val="22"/>
          <w:szCs w:val="22"/>
        </w:rPr>
        <w:t>15</w:t>
      </w:r>
      <w:r>
        <w:rPr>
          <w:rFonts w:ascii="ＭＳ 明朝;MS Mincho" w:hAnsi="ＭＳ 明朝;MS Mincho" w:cs="ＭＳ 明朝;MS Mincho"/>
          <w:spacing w:val="-2"/>
          <w:sz w:val="22"/>
          <w:szCs w:val="22"/>
        </w:rPr>
        <w:t>回までの日程は、センター校の土曜授業や学校行事の予定を考慮して決定します。</w:t>
      </w:r>
      <w:r>
        <w:rPr>
          <w:rFonts w:ascii="ＭＳ 明朝;MS Mincho" w:hAnsi="ＭＳ 明朝;MS Mincho" w:cs="ＭＳ 明朝;MS Mincho"/>
          <w:sz w:val="22"/>
          <w:szCs w:val="22"/>
        </w:rPr>
        <w:t>詳細は、開室式当日にお知らせすることとなりますので、あらかじめ御了承ください。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裏面に続きます）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内容</w:t>
      </w:r>
    </w:p>
    <w:p>
      <w:pPr>
        <w:pStyle w:val="Normal"/>
        <w:spacing w:lineRule="exact" w:line="280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rFonts w:ascii="ＭＳ 明朝;MS Mincho" w:hAnsi="ＭＳ 明朝;MS Mincho" w:cs="ＭＳ 明朝;MS Mincho"/>
          <w:sz w:val="22"/>
          <w:szCs w:val="22"/>
        </w:rPr>
        <w:t>　各センターとも、専門的な知識や経験のある指導員が丁寧に指導します。</w:t>
      </w:r>
    </w:p>
    <w:p>
      <w:pPr>
        <w:pStyle w:val="Normal"/>
        <w:spacing w:lineRule="exact" w:line="280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rFonts w:ascii="ＭＳ 明朝;MS Mincho" w:hAnsi="ＭＳ 明朝;MS Mincho" w:cs="ＭＳ 明朝;MS Mincho"/>
          <w:sz w:val="22"/>
          <w:szCs w:val="22"/>
        </w:rPr>
        <w:t>　内容はセンターごとに若干異なります。</w:t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自ら課題を設定しての自由研究を行います。</w:t>
      </w:r>
    </w:p>
    <w:p>
      <w:pPr>
        <w:pStyle w:val="Normal"/>
        <w:spacing w:lineRule="exact" w:line="280"/>
        <w:ind w:left="84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（過去の主な例）</w:t>
      </w:r>
    </w:p>
    <w:p>
      <w:pPr>
        <w:pStyle w:val="Normal"/>
        <w:spacing w:lineRule="exact" w:line="280"/>
        <w:ind w:left="105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長電池・燃料電池でオルゴールを作ろう、パソコンとセンサーを使った過冷却の実験、</w:t>
      </w:r>
    </w:p>
    <w:p>
      <w:pPr>
        <w:pStyle w:val="Normal"/>
        <w:spacing w:lineRule="exact" w:line="280"/>
        <w:ind w:left="105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紙飛行機の科学、鉄の燃焼、西洋ミツバチの観察、電磁調理器　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>など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pacing w:val="3"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3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定員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センターともに</w:t>
      </w:r>
      <w:r>
        <w:rPr>
          <w:rFonts w:cs="ＭＳ 明朝;MS Mincho" w:ascii="ＭＳ 明朝;MS Mincho" w:hAnsi="ＭＳ 明朝;MS Mincho"/>
          <w:sz w:val="22"/>
          <w:szCs w:val="22"/>
        </w:rPr>
        <w:t>40</w:t>
      </w:r>
      <w:r>
        <w:rPr>
          <w:rFonts w:ascii="ＭＳ 明朝;MS Mincho" w:hAnsi="ＭＳ 明朝;MS Mincho" w:cs="ＭＳ 明朝;MS Mincho"/>
          <w:sz w:val="22"/>
          <w:szCs w:val="22"/>
        </w:rPr>
        <w:t>人程度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活動日時</w:t>
      </w:r>
    </w:p>
    <w:p>
      <w:pPr>
        <w:pStyle w:val="Normal"/>
        <w:spacing w:lineRule="exact" w:line="280"/>
        <w:ind w:left="640" w:right="281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rFonts w:ascii="ＭＳ 明朝;MS Mincho" w:hAnsi="ＭＳ 明朝;MS Mincho" w:cs="ＭＳ 明朝;MS Mincho"/>
          <w:sz w:val="22"/>
          <w:szCs w:val="22"/>
        </w:rPr>
        <w:t>　原則として、土曜日の午前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時から２時間程度活動します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センター校の都合により午後の開催となる場合もあります）。</w:t>
      </w:r>
    </w:p>
    <w:p>
      <w:pPr>
        <w:pStyle w:val="Normal"/>
        <w:spacing w:lineRule="exact" w:line="280"/>
        <w:ind w:left="420" w:right="56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rFonts w:ascii="ＭＳ 明朝;MS Mincho" w:hAnsi="ＭＳ 明朝;MS Mincho" w:cs="ＭＳ 明朝;MS Mincho"/>
          <w:sz w:val="22"/>
          <w:szCs w:val="22"/>
        </w:rPr>
        <w:t>　センター外での見学会等全日の活動や、夏季休業中に活動する場合もあり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　申し込み</w:t>
      </w:r>
    </w:p>
    <w:p>
      <w:pPr>
        <w:pStyle w:val="Normal"/>
        <w:ind w:left="640" w:right="422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rFonts w:ascii="ＭＳ 明朝;MS Mincho" w:hAnsi="ＭＳ 明朝;MS Mincho" w:cs="ＭＳ 明朝;MS Mincho"/>
          <w:sz w:val="22"/>
          <w:szCs w:val="22"/>
        </w:rPr>
        <w:t>　別紙申込書に必要事項を記入し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保険料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800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円とともに４月２４日（月）までに提出</w:t>
      </w:r>
      <w:r>
        <w:rPr>
          <w:rFonts w:ascii="ＭＳ 明朝;MS Mincho" w:hAnsi="ＭＳ 明朝;MS Mincho" w:cs="ＭＳ 明朝;MS Mincho"/>
          <w:sz w:val="22"/>
          <w:szCs w:val="22"/>
        </w:rPr>
        <w:t>してください。提出先は次のとおりです。</w:t>
      </w:r>
    </w:p>
    <w:tbl>
      <w:tblPr>
        <w:tblW w:w="9391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96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立中学校に在籍している生徒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立以外の中学校に在籍している生徒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在籍校の学級担任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江戸川区教育委員会指導室</w:t>
            </w:r>
          </w:p>
          <w:p>
            <w:pPr>
              <w:pStyle w:val="Normal"/>
              <w:ind w:right="42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江戸川区役所　東棟４階６番窓口）</w:t>
            </w:r>
          </w:p>
        </w:tc>
      </w:tr>
    </w:tbl>
    <w:p>
      <w:pPr>
        <w:pStyle w:val="Normal"/>
        <w:ind w:left="640" w:right="422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rFonts w:ascii="ＭＳ 明朝;MS Mincho" w:hAnsi="ＭＳ 明朝;MS Mincho" w:cs="ＭＳ 明朝;MS Mincho"/>
          <w:sz w:val="22"/>
          <w:szCs w:val="22"/>
        </w:rPr>
        <w:t>　以下の事項をお読みになり、御了承の上お申し込み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66040</wp:posOffset>
                </wp:positionV>
                <wp:extent cx="6067425" cy="1778000"/>
                <wp:effectExtent l="5715" t="5080" r="5848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77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教材費の一部をご負担いただく場合があります。（その際は、各センターよりお知らせしま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センター校までの交通費、見学会の費用は保護者のご負担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センター校への登下校は、電車・バス、徒歩によることとします。（自転車での登下校は禁止で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6回すべてに出席してください。やむを得ず欠席、遅刻・早退をする場合は、届けをあらかじめ提出するか、開室式にセンターからお知らせする連絡先に、保護者が直接ご連絡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安全面で配慮が必要な場合は、保護者の付き添いをお願いすることも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災害時は児童の安全を確保するため、センターにて待機し、その後保護者に直接引き渡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他、センターからの指示に従っ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pt;margin-top:5.2pt;width:477.7pt;height:1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教材費の一部をご負担いただく場合があります。（その際は、各センターよりお知らせします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センター校までの交通費、見学会の費用は保護者のご負担と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センター校への登下校は、電車・バス、徒歩によることとします。（自転車での登下校は禁止です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16回すべてに出席してください。やむを得ず欠席、遅刻・早退をする場合は、届けをあらかじめ提出するか、開室式にセンターからお知らせする連絡先に、保護者が直接ご連絡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安全面で配慮が必要な場合は、保護者の付き添いをお願いすることもあ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災害時は児童の安全を確保するため、センターにて待機し、その後保護者に直接引き渡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その他、センターからの指示に従っ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34290</wp:posOffset>
                </wp:positionV>
                <wp:extent cx="5267325" cy="1644650"/>
                <wp:effectExtent l="5715" t="5080" r="23152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164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安全面には細心の注意を払って指導しますが、万が一けがをした場合は、センターの指導員が応急手当を行います。その後の医療費は保護者のご負担となりますので、「安全保険」に加入していただ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の保険はセンターと自宅を登下校する際の事故も補償さ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保険料は800円で、死亡(2,000万円)・後遺障害(3,000万円)・入院(1日4,000円)・通院(1日1,500円)の補償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保険料はお申し込みの際にお支払いください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thick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参加を辞退された場合でも返金はでき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pt;margin-top:2.7pt;width:414.7pt;height:1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安全面には細心の注意を払って指導しますが、万が一けがをした場合は、センターの指導員が応急手当を行います。その後の医療費は保護者のご負担となりますので、「安全保険」に加入していただ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の保険はセンターと自宅を登下校する際の事故も補償され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保険料は800円で、死亡(2,000万円)・後遺障害(3,000万円)・入院(1日4,000円)・通院(1日1,500円)の補償があ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保険料はお申し込みの際にお支払いください。</w:t>
                      </w:r>
                      <w:r>
                        <w:rPr>
                          <w:kern w:val="2"/>
                          <w:sz w:val="21"/>
                          <w:szCs w:val="24"/>
                          <w:u w:val="thick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参加を辞退された場合でも返金はでき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　決定のお知らせ</w:t>
      </w:r>
    </w:p>
    <w:p>
      <w:pPr>
        <w:pStyle w:val="Normal"/>
        <w:tabs>
          <w:tab w:val="clear" w:pos="720"/>
          <w:tab w:val="left" w:pos="9781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５月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日（木）頃にお知らせします。</w:t>
      </w:r>
    </w:p>
    <w:p>
      <w:pPr>
        <w:pStyle w:val="Normal"/>
        <w:tabs>
          <w:tab w:val="clear" w:pos="720"/>
          <w:tab w:val="left" w:pos="9781" w:leader="none"/>
        </w:tabs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区立中学校に在籍している生徒へは、学校を経由してお知らせします。</w:t>
      </w:r>
    </w:p>
    <w:p>
      <w:pPr>
        <w:pStyle w:val="Normal"/>
        <w:tabs>
          <w:tab w:val="clear" w:pos="720"/>
          <w:tab w:val="left" w:pos="9781" w:leader="none"/>
        </w:tabs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区立以外の中学校に在籍している生徒へは、教育委員会指導室からお知らせ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　問い合わせ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江戸川区教育委員会指導室（</w:t>
      </w:r>
      <w:r>
        <w:rPr>
          <w:rFonts w:ascii="ＭＳ 明朝;MS Mincho" w:hAnsi="ＭＳ 明朝;MS Mincho" w:cs="ＭＳ 明朝;MS Mincho"/>
          <w:sz w:val="22"/>
          <w:szCs w:val="22"/>
        </w:rPr>
        <w:t>電話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5662-1634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851" w:right="566" w:gutter="0" w:header="0" w:top="1160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ｺﾞｼｯｸUB" w:hAnsi="HGP創英角ｺﾞｼｯｸUB" w:eastAsia="HGP創英角ｺﾞｼｯｸUB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5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06:00Z</dcterms:created>
  <dc:creator>全庁LAN利用者</dc:creator>
  <dc:description/>
  <cp:keywords/>
  <dc:language>en-US</dc:language>
  <cp:lastModifiedBy>教育委員会</cp:lastModifiedBy>
  <cp:lastPrinted>2016-03-12T14:13:00Z</cp:lastPrinted>
  <dcterms:modified xsi:type="dcterms:W3CDTF">2017-04-20T03:08:00Z</dcterms:modified>
  <cp:revision>4</cp:revision>
  <dc:subject/>
  <dc:title>平成１５年４月６日</dc:title>
</cp:coreProperties>
</file>