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明朝;MS Mincho" w:hAnsi="ＭＳ 明朝;MS Mincho" w:cs="ＭＳ 明朝;MS Mincho"/>
          <w:b/>
          <w:b/>
          <w:sz w:val="22"/>
        </w:rPr>
      </w:pPr>
      <w:r>
        <w:rPr>
          <w:rFonts w:ascii="ＭＳ 明朝;MS Mincho" w:hAnsi="ＭＳ 明朝;MS Mincho" w:cs="ＭＳ 明朝;MS Mincho"/>
          <w:b/>
          <w:sz w:val="22"/>
        </w:rPr>
        <w:t>令和６年度　６年　評価計画</w:t>
      </w:r>
    </w:p>
    <w:p>
      <w:pPr>
        <w:pStyle w:val="Normal"/>
        <w:spacing w:lineRule="exact" w:line="240"/>
        <w:jc w:val="right"/>
        <w:rPr>
          <w:rFonts w:ascii="ＭＳ 明朝;MS Mincho" w:hAnsi="ＭＳ 明朝;MS Mincho" w:cs="ＭＳ 明朝;MS Mincho"/>
          <w:b/>
          <w:b/>
          <w:sz w:val="22"/>
        </w:rPr>
      </w:pPr>
      <w:r>
        <w:rPr>
          <w:rFonts w:cs="ＭＳ 明朝;MS Mincho" w:ascii="ＭＳ 明朝;MS Mincho" w:hAnsi="ＭＳ 明朝;MS Mincho"/>
          <w:b/>
          <w:sz w:val="22"/>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r>
              <w:rPr>
                <w:sz w:val="15"/>
                <w:szCs w:val="15"/>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pPr>
            <w:r>
              <w:rPr>
                <w:rFonts w:ascii="ＭＳ ゴシック;MS Gothic" w:hAnsi="ＭＳ ゴシック;MS Gothic" w:cs="ＭＳ ゴシック;MS Gothic" w:eastAsia="ＭＳ ゴシック;MS Gothic"/>
              </w:rPr>
              <w:t>「つばさを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随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ついて理解するとともに，各声部の歌声や全体の響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伴奏を聴い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つばさをください」の曲想と，旋律など音楽の構造との関わりや，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各声部の歌声や全体の響き</w:t>
            </w:r>
            <w:r>
              <w:rPr/>
              <w:t xml:space="preserve">, </w:t>
            </w:r>
            <w:r>
              <w:rPr/>
              <w:t>伴奏を聴いて，自然で無理のない，響きのある歌い方で「つばさをください」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音の重なりを聴き取り，それらの働きが生み出すよさを感じ取りながら，聴き取ったことと感じ取ったこととの関わりについて考え，曲の特徴にふさわしい表現を工夫して，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つばさをください」の旋律や音の重なりを聴き取り，それらの働きが生み出すよさを感じ取りながら，聴き取ったことと感じ取ったこととの関わりについて考え，曲の特徴にふさわしい表現を工夫して，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の特徴を生かした表現に興味をもち，音楽活動を楽しみながら，主体的・協働的に学習活動に取り組み，合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　「つばさをください」の歌詞や曲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r>
        <w:br w:type="page"/>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ナ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ついて，それらのよさや面白さなどと関わらせて理解するとともに，呼吸や発音の仕方に気を付けて，声を合わせて歌う技能を身に付け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バナハ」の曲想と，旋律など音楽の構造との関わりについて，それらの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呼吸や発音の仕方に気を付けて，「バナハ」を声を合わせて歌う技能を身に付けている。　　　　　</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旋律の重なりを聴き取り，それらの働きが生み出すよさや面白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旋律の重なりを聴き取り，それらの働きが生み出すよさや面白さを感じ取りながら，聴き取ったことと感じ取ったこととの関わりについて考え，「バナハ」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声の重なる響きに興味をもち，音楽活動を楽しみながら，主体的・協働的に学習活動に取り組み，輪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声の重なる響き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葉をもとにリズムで遊ぼう！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の響き，リズムのつなげ方や重ね方の特徴について，それらが生み出すよさや面白さなどと関わらせて理解するとともに，思いや意図に合った表現をするために必要な，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言葉の響き，リズムのつなげ方や重ね方の特徴について，それらが生み出す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思いや意図に合った表現をするために必要な，音楽の仕組みを用いて，音楽をつくる技能を身に</w:t>
            </w:r>
            <w:r>
              <w:rPr/>
              <w:t>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重なりや強弱・速度を聴き取り，それらの働きが生み出すよさや面白さを感じ取りながら，聴き取ったことと感じ取ったこととの関わりについて考え，音を音楽へ構成することを通して，どのように全体の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リズムの重なりや強弱・速度を聴き取り，それらの働きが生み出すよさや面白さを感じ取りながら，聴き取ったことと感じ取ったこととの関わりについて考え，音を音楽へ構成することを通して，どのように全体の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を生かして音色や強弱をさまざまに試し，音楽活動を楽しみながら，主体的・協働的に学習活動に取り組み，リズム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言葉を生かしてリズムアンサンブルの音色や強弱をさまざまに試し，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ぼろ月夜」</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4</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ついて理解するとともに，呼吸及び発音の仕方に気を付けて，自然で無理のな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おぼろ月夜」の曲想と，旋律など音楽の構造との関わりや，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呼吸及び発音の仕方に気を付けて，自然で無理のない</w:t>
            </w:r>
            <w:r>
              <w:rPr/>
              <w:t xml:space="preserve">, </w:t>
            </w:r>
            <w:r>
              <w:rPr/>
              <w:t>響きのある歌い方で「おぼろ月夜」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旋律のもつリズムを聴き取り，それらの働きが生み出す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おぼろ月夜」の旋律や，旋律のもつリズムを聴き取り，それらの働きが生み出すよさを感じ取りながら，聴き取ったことと感じ取ったこととの関わりについて考え，曲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歌詞や旋律の特徴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おぼろ月夜」の歌詞や旋律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r>
              <w:rPr>
                <w:sz w:val="15"/>
                <w:szCs w:val="15"/>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調のひび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4</w:t>
            </w:r>
            <w:r>
              <w:rPr/>
              <w:t>～</w:t>
            </w:r>
            <w:r>
              <w:rPr/>
              <w:t xml:space="preserve">5 </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調など音楽の構造との関わりについて理解するとともに，ハ長調やイ短調の楽譜を見て，歌ったり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調など音楽の構造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ハ長調やイ短調の楽譜を見て，歌ったり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調と短調の響きや速度の変化を聴き取り，それらの働きが生み出すよさを感じ取りながら，聴き取ったことと感じ取ったこととの関わりについて考え，曲の特徴にふさわしい表現を工夫し，どのように演奏するかについて思いや意図をもったり，曲全体を味わっ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長調と短調の響きや速度の変化を聴き取り，それらの働きが生み出すよさを感じ取りながら，聴き取ったことと感じ取ったこととの関わりについて考え，曲の特徴にふさわしい表現を工夫し，どのように演奏するかについて思いや意図をもったり，曲全体を味わっ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調と短調の響きの違いに興味をもち，音楽活動を楽しみながら，主体的・協働的に学習活動に取り組み，転調する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長調と短調の響きの違い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35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長調やイ短調の楽譜を見て，歌ったり演奏したりする技能を身に付けるとともに，長調と短調の響きや速度の変化が生み出すよさなどを感じ取りながら，曲の特徴にふさわしい表現を工夫したり，曲全体を味わって聴いたり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rPr>
              <w:t>マルセリーノの歌</w:t>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ハンガリー舞曲</w:t>
            </w:r>
            <w:r>
              <w:rPr>
                <w:rFonts w:cs="Century" w:eastAsia="Century"/>
              </w:rPr>
              <w:t xml:space="preserve"> </w:t>
            </w:r>
            <w:r>
              <w:rPr>
                <w:rFonts w:eastAsia="ＭＳ ゴシック;MS Gothic"/>
              </w:rPr>
              <w:t>第</w:t>
            </w:r>
            <w:r>
              <w:rPr>
                <w:rFonts w:eastAsia="ＭＳ ゴシック;MS Gothic"/>
              </w:rPr>
              <w:t>5</w:t>
            </w:r>
            <w:r>
              <w:rPr>
                <w:rFonts w:eastAsia="ＭＳ ゴシック;MS Gothic"/>
              </w:rPr>
              <w:t>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マルセリーノの歌」を演奏し，イ短調とハ長調の違いについて理解する。</w:t>
            </w:r>
          </w:p>
          <w:p>
            <w:pPr>
              <w:pStyle w:val="Style18"/>
              <w:spacing w:lineRule="exact" w:line="240"/>
              <w:ind w:left="0" w:hanging="0"/>
              <w:rPr/>
            </w:pPr>
            <w:r>
              <w:rPr>
                <w:rFonts w:cs="ＭＳ 明朝;MS Mincho" w:ascii="ＭＳ 明朝;MS Mincho" w:hAnsi="ＭＳ 明朝;MS Mincho"/>
              </w:rPr>
              <w:t>○</w:t>
            </w:r>
            <w:r>
              <w:rPr/>
              <w:t>「マルセリーノの歌」をパートに分かれて練習し，合奏する。</w:t>
            </w:r>
          </w:p>
          <w:p>
            <w:pPr>
              <w:pStyle w:val="Style18"/>
              <w:spacing w:lineRule="exact" w:line="240"/>
              <w:ind w:left="0" w:hanging="0"/>
              <w:rPr/>
            </w:pPr>
            <w:r>
              <w:rPr>
                <w:rFonts w:cs="ＭＳ 明朝;MS Mincho" w:ascii="ＭＳ 明朝;MS Mincho" w:hAnsi="ＭＳ 明朝;MS Mincho"/>
              </w:rPr>
              <w:t>○</w:t>
            </w:r>
            <w:r>
              <w:rPr/>
              <w:t>調性の変化に気付いて「ハンガリー舞曲</w:t>
            </w:r>
            <w:r>
              <w:rPr>
                <w:rFonts w:cs="Century" w:eastAsia="Century"/>
              </w:rPr>
              <w:t xml:space="preserve"> </w:t>
            </w:r>
            <w:r>
              <w:rPr/>
              <w:t>第</w:t>
            </w:r>
            <w:r>
              <w:rPr/>
              <w:t>5</w:t>
            </w:r>
            <w:r>
              <w:rPr/>
              <w:t>番」を聴いたり，「マルセリーノの歌」を合奏したり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マルセリーノの歌」の曲想と，調など音楽の構造との関わりについて理解し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ハ長調やイ短調の楽譜を見て，歌ったり演奏したりする技能を身に付け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rFonts w:cs="Century" w:eastAsia="Century"/>
                <w:szCs w:val="18"/>
              </w:rPr>
              <w:t xml:space="preserve"> </w:t>
            </w:r>
            <w:r>
              <w:rPr>
                <w:szCs w:val="18"/>
              </w:rPr>
              <w:t>「マルセリーノの歌」の長調と短調の響きの違い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長調と短調の響きや速度の変化を聴き取り，それらの働きが生み出すよさを感じ取りながら，聴き取ったことと感じ取ったこととの関わりについて考え，曲の特徴にふさわしい表現を工夫し，どのように演奏するかについて思いや意図をもったり，曲全体を味わって聴いたりしている。</w:t>
            </w:r>
            <w:r>
              <w:rPr>
                <w:rFonts w:cs="Century" w:eastAsia="Century"/>
                <w:szCs w:val="18"/>
              </w:rPr>
              <w:t xml:space="preserve"> </w:t>
            </w:r>
            <w:r>
              <w:rPr>
                <w:rFonts w:cs="Century" w:eastAsia="Century"/>
                <w:spacing w:val="-4"/>
              </w:rPr>
              <w:t xml:space="preserve"> </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54"/>
        <w:gridCol w:w="540"/>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奏のみりょ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5</w:t>
            </w:r>
            <w:r>
              <w:rPr/>
              <w:t>～</w:t>
            </w:r>
            <w:r>
              <w:rPr/>
              <w:t>6</w:t>
            </w:r>
            <w:r>
              <w:rPr/>
              <w:t>月）</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強弱など音楽の構造との関わりについて理解するとともに，各声部の歌声や伴奏，全体の響きを聴きながら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強弱など音楽の構造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歌声や伴奏，全体の響きを聴きながら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旋律や音の重なりを聴き取り，それらの働きが生み出すよさや美しさ，面白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音の重なりを聴き取り，それらの働きが生み出すよさや美しさ，面白さを感じ取りながら，聴き取ったことと感じ取ったこととの関わりについて考え，曲の特徴にふさわしい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演奏者の思いを感じ取ることに興味をもち，音楽活動を楽しみながら，主体的・協働的に学習活動に取り組み，オーケストラや合唱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演奏者の思いを感じ取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81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強弱などとの関わりについて理解するとともに，演奏者の思いを感じ取ること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交響曲第</w:t>
            </w:r>
            <w:r>
              <w:rPr>
                <w:rFonts w:eastAsia="ＭＳ ゴシック;MS Gothic"/>
              </w:rPr>
              <w:t>5</w:t>
            </w:r>
            <w:r>
              <w:rPr>
                <w:rFonts w:eastAsia="ＭＳ ゴシック;MS Gothic"/>
              </w:rPr>
              <w:t>番「運命」第</w:t>
            </w:r>
            <w:r>
              <w:rPr>
                <w:rFonts w:eastAsia="ＭＳ ゴシック;MS Gothic"/>
              </w:rPr>
              <w:t>1</w:t>
            </w:r>
            <w:r>
              <w:rPr>
                <w:rFonts w:eastAsia="ＭＳ ゴシック;MS Gothic"/>
              </w:rPr>
              <w:t>楽章から</w:t>
            </w:r>
          </w:p>
          <w:p>
            <w:pPr>
              <w:pStyle w:val="Normal"/>
              <w:spacing w:lineRule="exact" w:line="240"/>
              <w:ind w:left="180" w:hanging="180"/>
              <w:rPr>
                <w:rFonts w:eastAsia="ＭＳ ゴシック;MS Gothic"/>
              </w:rPr>
            </w:pPr>
            <w:r>
              <w:rPr>
                <w:rFonts w:eastAsia="ＭＳ ゴシック;MS Gothic"/>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交響曲第</w:t>
            </w:r>
            <w:r>
              <w:rPr/>
              <w:t>5</w:t>
            </w:r>
            <w:r>
              <w:rPr/>
              <w:t>番「運命」第</w:t>
            </w:r>
            <w:r>
              <w:rPr/>
              <w:t>1</w:t>
            </w:r>
            <w:r>
              <w:rPr/>
              <w:t>楽章をオーケストラの響きを感じ取り，「タタタターン」の音型を意識しながら聴く。</w:t>
            </w:r>
          </w:p>
          <w:p>
            <w:pPr>
              <w:pStyle w:val="Style18"/>
              <w:spacing w:lineRule="exact" w:line="240"/>
              <w:ind w:left="0" w:hanging="0"/>
              <w:rPr/>
            </w:pPr>
            <w:r>
              <w:rPr>
                <w:rFonts w:cs="ＭＳ 明朝;MS Mincho" w:ascii="ＭＳ 明朝;MS Mincho" w:hAnsi="ＭＳ 明朝;MS Mincho"/>
              </w:rPr>
              <w:t>○</w:t>
            </w:r>
            <w:r>
              <w:rPr/>
              <w:t>冒頭を，数種類の演奏で比較鑑賞したり，第</w:t>
            </w:r>
            <w:r>
              <w:rPr/>
              <w:t>1</w:t>
            </w:r>
            <w:r>
              <w:rPr/>
              <w:t>楽章全体を演奏表現に気を付けて聴いたり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t>「</w:t>
            </w:r>
            <w:r>
              <w:rPr>
                <w:spacing w:val="-4"/>
              </w:rPr>
              <w:t>交響曲第</w:t>
            </w:r>
            <w:r>
              <w:rPr>
                <w:spacing w:val="-4"/>
              </w:rPr>
              <w:t>5</w:t>
            </w:r>
            <w:r>
              <w:rPr>
                <w:spacing w:val="-4"/>
              </w:rPr>
              <w:t>番」の曲想と，強弱など音楽の構造との関わりについて理解している。</w:t>
            </w:r>
          </w:p>
          <w:p>
            <w:pPr>
              <w:pStyle w:val="Normal"/>
              <w:spacing w:lineRule="exact" w:line="24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演奏者の思いを感じ取ることに興味をもち，音楽活動を楽しみながら，主体的・協働的に学習活動に取り組んでいる。</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歌声や伴奏，全体の響きを聴きながら歌う技能を身に付けるとともに，旋律や音の重なりが生み出すよさなど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ぼくらの日々</w:t>
            </w:r>
          </w:p>
          <w:p>
            <w:pPr>
              <w:pStyle w:val="Normal"/>
              <w:spacing w:lineRule="exact" w:line="240"/>
              <w:ind w:left="180" w:hanging="180"/>
              <w:rPr>
                <w:rFonts w:eastAsia="ＭＳ ゴシック;MS Gothic"/>
              </w:rPr>
            </w:pPr>
            <w:r>
              <w:rPr>
                <w:rFonts w:eastAsia="ＭＳ ゴシック;MS Gothic"/>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ぼくらの日々」を，曲の特徴を捉えて二部合唱する。</w:t>
            </w:r>
          </w:p>
          <w:p>
            <w:pPr>
              <w:pStyle w:val="Style18"/>
              <w:spacing w:lineRule="exact" w:line="240"/>
              <w:ind w:left="0" w:hanging="0"/>
              <w:rPr/>
            </w:pPr>
            <w:r>
              <w:rPr>
                <w:rFonts w:cs="ＭＳ 明朝;MS Mincho" w:ascii="ＭＳ 明朝;MS Mincho" w:hAnsi="ＭＳ 明朝;MS Mincho"/>
              </w:rPr>
              <w:t>○</w:t>
            </w:r>
            <w:r>
              <w:rPr/>
              <w:t>自分たちの表現を目指して合唱する。</w:t>
            </w:r>
          </w:p>
          <w:p>
            <w:pPr>
              <w:pStyle w:val="Style18"/>
              <w:spacing w:lineRule="exact" w:line="24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rFonts w:ascii="ＭＳ 明朝;MS Mincho" w:hAnsi="ＭＳ 明朝;MS Mincho" w:cs="ＭＳ 明朝;MS Mincho"/>
              </w:rPr>
              <w:t>「ぼくらの日々」を各声部の歌声や伴奏，全体の響きを聴きながら歌う技能を身に付けている。</w:t>
            </w:r>
          </w:p>
          <w:p>
            <w:pPr>
              <w:pStyle w:val="Normal"/>
              <w:spacing w:lineRule="exact" w:line="240"/>
              <w:rPr>
                <w:szCs w:val="18"/>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ぼくらの日々」の旋律や音の重なりを聴き取り，それらの働きが生み出すよさや美しさ，面白さを感じ取りながら，聴き取ったことと感じ取ったこととの関わりについて考え，曲の特徴にふさわしい表現を工夫し，どのように歌う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器名人</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he Sound of Music</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役割など音楽の構造との関わりや，リコーダーの音色と演奏の仕方との関わりについて理解するとともに，各声部の音や全体の響きを聴いて，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w:t>
            </w:r>
            <w:r>
              <w:rPr/>
              <w:t>The Sound of Music</w:t>
            </w:r>
            <w:r>
              <w:rPr/>
              <w:t>」の曲想と，声部の役割など音楽の構造との関わりや，リコーダーの音色と演奏の仕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各声部の音や全体の響きを聴いて，音を合わせて「</w:t>
            </w:r>
            <w:r>
              <w:rPr/>
              <w:t>The Sound of Music</w:t>
            </w:r>
            <w:r>
              <w:rPr/>
              <w:t>」を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や旋律同士の関わりを聴き取り，それらの働きが生み出すよさや美し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リコーダーの音色や旋律同士の関わりを聴き取り，それらの働きが生み出すよさや美しさを感じ取りながら，聴き取ったことと感じ取ったこととの関わりについて考え，曲の特徴にふさわしい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部の役割や全体の響きに興味をもち，音楽活動を楽しみながら，主体的・協働的に学習活動に取り組み，リコーダー・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声部の役割や全体の響き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rFonts w:eastAsia="Century" w:cs="Century"/>
          <w:szCs w:val="18"/>
        </w:rPr>
      </w:pPr>
      <w:r>
        <w:rPr>
          <w:rFonts w:eastAsia="Century" w:cs="Century"/>
          <w:szCs w:val="18"/>
        </w:rPr>
        <w:t xml:space="preserve"> </w:t>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をもとに音楽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くろう</w:t>
            </w:r>
          </w:p>
          <w:p>
            <w:pPr>
              <w:pStyle w:val="Normal"/>
              <w:spacing w:lineRule="exact" w:line="24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動機の変化のさせ方やフレーズのつなげ方について，それらの生み出すよさや面白さなどと関わらせて理解するとともに，リズムや音の高さを変化させて短いフレーズをつくったり，音楽の仕組みを用いて音楽をつくっ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spacing w:val="-4"/>
              </w:rPr>
              <w:t>動機の変化のさせ方やフレーズのつなげ方について，それらの生み出す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楽リズムや音の高さを変化させて短いフレーズをつくったり，音楽の仕組みを用いて音楽をつくっ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動き方やフレーズのつなげ方を聴き取り，それらの働きが生み出すよさを感じ取りながら，聴き取ったことと感じ取ったこととの関わりについて考え，どのように全体の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の動き方やフレーズのつなげ方を聴き取り，それらの働きが生み出すよさを感じ取りながら，聴き取ったことと感じ取ったこととの関わりについて考え，どのように全体の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動機の変化のさせ方に興味をもち，音楽活動を楽しみながら，主体的・協働的に学習活動に取り組み，動機をもとにした旋律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動機の変化のさせ方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れは海の子（共通教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1</w:t>
            </w:r>
            <w:r>
              <w:rPr/>
              <w:t>時間扱い・</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ついて理解するとともに，呼吸や発音の仕方に気を付け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われは海の子」の曲想と，旋律など音楽の構造との関わりや，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呼吸及び発音の仕方に気を付けて，自然で無理のない</w:t>
            </w:r>
            <w:r>
              <w:rPr/>
              <w:t xml:space="preserve">, </w:t>
            </w:r>
            <w:r>
              <w:rPr/>
              <w:t>響きのある歌い方で「われは海の子」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まとまりを聴き取り，それらの働きが生み出す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われは海の子」の旋律の流れやまとまりを聴き取り，それらの働きが生み出すよさを感じ取りながら，聴き取ったことと感じ取ったこととの関わりについて考え，曲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歌詞や曲の特徴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われは海の子」の歌詞や曲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569"/>
        <w:gridCol w:w="425"/>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7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びき合いを生かし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重なりなど音楽の構造との関わりについて理解するとともに，各声部や全体の響きを聴きながら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部の重なりなど音楽の構造との関わりについて理解している。</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や全体の響きを聴きながら演奏する技能を身に付けている。</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の重なる響きや旋律の重なりを聴き取り，それらの働きが生み出すよさや美しさを感じ取りながら，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の重なる響きや旋律の重なりを聴き取り，それらの働きが生み出すよさや美しさを感じ取りながら，曲の特徴にふさわしい表現を工夫し，どのように演奏するかについて思いや意図をもってい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重なりに興味をもち，音楽活動を楽しみながら，主体的・協働的に学習活動に取り組み，合唱を楽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重なりに興味をもち，音楽活動を楽しみながら，主体的・協働的に学習活動に取り組んでい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2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声部の重なりなどとの関わりについて理解するとともに，楽器の音や旋律の重なりが生み出すよさや美し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eastAsia="ＭＳ ゴシック;MS Gothic"/>
              </w:rPr>
            </w:pPr>
            <w:r>
              <w:rPr>
                <w:rFonts w:eastAsia="ＭＳ ゴシック;MS Gothic"/>
              </w:rPr>
              <w:t>ロック</w:t>
            </w:r>
            <w:r>
              <w:rPr>
                <w:rFonts w:cs="Century" w:eastAsia="Century"/>
              </w:rPr>
              <w:t xml:space="preserve"> </w:t>
            </w:r>
            <w:r>
              <w:rPr>
                <w:rFonts w:eastAsia="ＭＳ ゴシック;MS Gothic"/>
              </w:rPr>
              <w:t>マイ</w:t>
            </w:r>
            <w:r>
              <w:rPr>
                <w:rFonts w:cs="Century" w:eastAsia="Century"/>
              </w:rPr>
              <w:t xml:space="preserve"> </w:t>
            </w:r>
            <w:r>
              <w:rPr>
                <w:rFonts w:eastAsia="ＭＳ ゴシック;MS Gothic"/>
              </w:rPr>
              <w:t>ソウル</w:t>
            </w:r>
          </w:p>
          <w:p>
            <w:pPr>
              <w:pStyle w:val="Normal"/>
              <w:spacing w:lineRule="exact" w:line="240"/>
              <w:ind w:left="180" w:hanging="0"/>
              <w:rPr>
                <w:rFonts w:eastAsia="ＭＳ ゴシック;MS Gothic"/>
              </w:rPr>
            </w:pPr>
            <w:r>
              <w:rPr>
                <w:rFonts w:eastAsia="ＭＳ ゴシック;MS Gothic"/>
              </w:rPr>
              <w:t>カノン</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カノ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ロック</w:t>
            </w:r>
            <w:r>
              <w:rPr>
                <w:rFonts w:cs="Century" w:eastAsia="Century"/>
              </w:rPr>
              <w:t xml:space="preserve"> </w:t>
            </w:r>
            <w:r>
              <w:rPr/>
              <w:t>マイ</w:t>
            </w:r>
            <w:r>
              <w:rPr>
                <w:rFonts w:cs="Century" w:eastAsia="Century"/>
              </w:rPr>
              <w:t xml:space="preserve"> </w:t>
            </w:r>
            <w:r>
              <w:rPr/>
              <w:t>ソウル」をグループに分かれて歌詞唱する。</w:t>
            </w:r>
          </w:p>
          <w:p>
            <w:pPr>
              <w:pStyle w:val="Normal"/>
              <w:spacing w:lineRule="exact" w:line="240"/>
              <w:rPr/>
            </w:pPr>
            <w:r>
              <w:rPr>
                <w:rFonts w:cs="ＭＳ 明朝;MS Mincho" w:ascii="ＭＳ 明朝;MS Mincho" w:hAnsi="ＭＳ 明朝;MS Mincho"/>
              </w:rPr>
              <w:t>○</w:t>
            </w:r>
            <w:r>
              <w:rPr/>
              <w:t>鑑賞曲「カノン」を聴いて，気付いたことを発表する。</w:t>
            </w:r>
          </w:p>
          <w:p>
            <w:pPr>
              <w:pStyle w:val="Normal"/>
              <w:spacing w:lineRule="exact" w:line="240"/>
              <w:rPr/>
            </w:pPr>
            <w:r>
              <w:rPr>
                <w:rFonts w:cs="ＭＳ 明朝;MS Mincho" w:ascii="ＭＳ 明朝;MS Mincho" w:hAnsi="ＭＳ 明朝;MS Mincho"/>
              </w:rPr>
              <w:t>○</w:t>
            </w:r>
            <w:r>
              <w:rPr/>
              <w:t>「カノン」の各声部を演奏する。</w:t>
            </w:r>
          </w:p>
          <w:p>
            <w:pPr>
              <w:pStyle w:val="Normal"/>
              <w:spacing w:lineRule="exact" w:line="240"/>
              <w:rPr/>
            </w:pPr>
            <w:r>
              <w:rPr>
                <w:rFonts w:cs="ＭＳ 明朝;MS Mincho" w:ascii="ＭＳ 明朝;MS Mincho" w:hAnsi="ＭＳ 明朝;MS Mincho"/>
              </w:rPr>
              <w:t>○</w:t>
            </w:r>
            <w:r>
              <w:rPr/>
              <w:t>「カノン」を８～１０人ずつのグループに分かれて合奏し発表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ロック</w:t>
            </w:r>
            <w:r>
              <w:rPr>
                <w:rFonts w:cs="Century" w:eastAsia="Century"/>
                <w:szCs w:val="18"/>
              </w:rPr>
              <w:t xml:space="preserve"> </w:t>
            </w:r>
            <w:r>
              <w:rPr>
                <w:szCs w:val="18"/>
              </w:rPr>
              <w:t>マイ</w:t>
            </w:r>
            <w:r>
              <w:rPr>
                <w:rFonts w:cs="Century" w:eastAsia="Century"/>
                <w:szCs w:val="18"/>
              </w:rPr>
              <w:t xml:space="preserve"> </w:t>
            </w:r>
            <w:r>
              <w:rPr>
                <w:szCs w:val="18"/>
              </w:rPr>
              <w:t>ソウル」の旋律の重なり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カノン」の曲想と声部の重なりなど音楽の構造との関わりについて理解している。</w:t>
            </w:r>
          </w:p>
          <w:p>
            <w:pPr>
              <w:pStyle w:val="Normal"/>
              <w:spacing w:lineRule="exact"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w:t>
            </w:r>
            <w:r>
              <w:rPr>
                <w:rFonts w:ascii="ＭＳ 明朝;MS Mincho" w:hAnsi="ＭＳ 明朝;MS Mincho" w:cs="ＭＳ 明朝;MS Mincho"/>
                <w:spacing w:val="-4"/>
              </w:rPr>
              <w:t>各声部や全体の響きを聴きながら「カノン」を演奏する技能を身に付け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楽器の音の重なる響きや旋律の重なりを聴き取り，それらの働きが生み出すよさや美しさを感じ取りながら，「カノン」の特徴にふさわしい表現を工夫し，どのように演奏するかについて思いや意図をもっている。</w:t>
            </w:r>
          </w:p>
        </w:tc>
      </w:tr>
    </w:tbl>
    <w:p>
      <w:pPr>
        <w:pStyle w:val="Normal"/>
        <w:spacing w:lineRule="exact" w:line="240"/>
        <w:rPr/>
      </w:pPr>
      <w:r>
        <w:rPr/>
      </w:r>
    </w:p>
    <w:p>
      <w:pPr>
        <w:pStyle w:val="Normal"/>
        <w:spacing w:lineRule="exact" w:line="240"/>
        <w:jc w:val="right"/>
        <w:rPr>
          <w:szCs w:val="18"/>
        </w:rPr>
      </w:pPr>
      <w:r>
        <w:rPr>
          <w:szCs w:val="18"/>
        </w:rPr>
        <w:t>　　　　　　　　　　　　</w:t>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きどころを見つけ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0</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ついて理解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など音楽の構造との関わりについて理解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や楽器同士の関わり，旋律の反復や変化を聴き取り，そのよさや美しさ，面白さを感じ取りながら，聴き取ったことと感じ取ったこととの関わりについて考え，曲のよさを見出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楽器同士の関わり，旋律の反復や変化を聴き取り，そのよさや美しさ，面白さを感じ取りながら，聴き取ったことと感じ取ったこととの関わりについて考え，曲のよさを見出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リンとピアノによるアンサンブルに興味をもち，音楽活動を楽しみながら，主体的・協働的に学習活動に取り組み，室内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バイオリンとピアノによるアンサンブル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などとの関わりについて理解するとともに，楽器の音色や楽器どうしの関わり，旋律の反復や変化が生み出すよさなどを感じ取りながら，曲のよさを見出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バイオリンとピアノのためのソナタ第</w:t>
            </w:r>
            <w:r>
              <w:rPr>
                <w:rFonts w:eastAsia="ＭＳ ゴシック;MS Gothic"/>
              </w:rPr>
              <w:t>4</w:t>
            </w:r>
            <w:r>
              <w:rPr>
                <w:rFonts w:eastAsia="ＭＳ ゴシック;MS Gothic"/>
              </w:rPr>
              <w:t>楽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バイオリンとピアノのためのソナタ　第</w:t>
            </w:r>
            <w:r>
              <w:rPr/>
              <w:t>4</w:t>
            </w:r>
            <w:r>
              <w:rPr/>
              <w:t>楽章」の前半部を，曲の特徴やバイオリンとピアノの関わり合いに気を付けながら聴く。</w:t>
            </w:r>
          </w:p>
          <w:p>
            <w:pPr>
              <w:pStyle w:val="Style18"/>
              <w:spacing w:lineRule="exact" w:line="240"/>
              <w:ind w:left="0" w:hanging="0"/>
              <w:rPr/>
            </w:pPr>
            <w:r>
              <w:rPr>
                <w:rFonts w:cs="ＭＳ 明朝;MS Mincho" w:ascii="ＭＳ 明朝;MS Mincho" w:hAnsi="ＭＳ 明朝;MS Mincho"/>
              </w:rPr>
              <w:t>○</w:t>
            </w:r>
            <w:r>
              <w:rPr/>
              <w:t>音楽を形づくっている要素の関わり合いを体の動きで表し，曲の面白さや特徴を理解する。</w:t>
            </w:r>
          </w:p>
          <w:p>
            <w:pPr>
              <w:pStyle w:val="Style18"/>
              <w:spacing w:lineRule="exact" w:line="240"/>
              <w:ind w:left="0" w:hanging="0"/>
              <w:rPr/>
            </w:pPr>
            <w:r>
              <w:rPr>
                <w:rFonts w:cs="ＭＳ 明朝;MS Mincho" w:ascii="ＭＳ 明朝;MS Mincho" w:hAnsi="ＭＳ 明朝;MS Mincho"/>
              </w:rPr>
              <w:t>○</w:t>
            </w:r>
            <w:r>
              <w:rPr/>
              <w:t>曲想やその変化などの特徴や，音楽を形づくっている要素などとの関わり合いに気を付けて全曲通して聴き，気付きを交流したり感想をまとめ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バイオリンとピアノのためのソナタ第</w:t>
            </w:r>
            <w:r>
              <w:rPr>
                <w:szCs w:val="18"/>
              </w:rPr>
              <w:t>4</w:t>
            </w:r>
            <w:r>
              <w:rPr>
                <w:szCs w:val="18"/>
              </w:rPr>
              <w:t>楽章」の曲想と，旋律や音色など音楽の構造との関わりについて理解し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バイオリンとピアノによるアンサンブル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バイオリンとピアノの音色や二つの楽器同士の関わり，旋律の反復や変化を聴き取り，そのよさや美しさ，面白さを感じ取りながら，聴き取ったことと感じ取ったこととの関わりについて考え，曲のよさを見出す。</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ind w:right="180"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表現を求め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10</w:t>
            </w:r>
            <w:r>
              <w:rPr/>
              <w:t>～</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役割など音楽の構造との関わりや，曲想と歌詞の内容との関わりについて理解するとともに，各声部や全体の響き，伴奏を聴き，声や音を合わせて歌ったり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部の役割など音楽の構造との関わりや，曲想と歌詞の内容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や全体の響き，伴奏を聴き，声や音を合わせて歌ったり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声部同士の関わり，全体の響きを聴き取り，それらの働きが生み出すよさや美しさを感じ取りながら，聴き取ったことと感じ取ったこととの関わりについて考え，曲の特徴にふさわしい表現を工夫し，どのように歌うかや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声部同士の関わり，全体の響きを聴き取り，それらの働きが生み出すよさや美しさを感じ取りながら，聴き取ったことと感じ取ったこととの関わりについて考え，曲の特徴にふさわしい表現を工夫し，どのように歌うかや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の特徴を生かした表現に興味をもち，音楽活動を楽しみながら，主体的・協働的に学習活動に取り組み，ジャズをもとにした音楽や器楽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の特徴を生かし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楽の構造や歌詞との関わりについて理解するとともに，旋律の流れや声部同士の関わり，全体の響きが生み出すよさなど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明日を信じ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明日を信じて」の旋律の流れを捉え，歌詞との関わりを生かして歌う。</w:t>
            </w:r>
          </w:p>
          <w:p>
            <w:pPr>
              <w:pStyle w:val="Style18"/>
              <w:spacing w:lineRule="exact" w:line="240"/>
              <w:ind w:left="0" w:hanging="0"/>
              <w:rPr/>
            </w:pPr>
            <w:r>
              <w:rPr>
                <w:rFonts w:cs="ＭＳ 明朝;MS Mincho" w:ascii="ＭＳ 明朝;MS Mincho" w:hAnsi="ＭＳ 明朝;MS Mincho"/>
              </w:rPr>
              <w:t>○</w:t>
            </w:r>
            <w:r>
              <w:rPr/>
              <w:t>アイウの部分ごとに，どのように歌っていくか考えて二部合唱する。</w:t>
            </w:r>
          </w:p>
          <w:p>
            <w:pPr>
              <w:pStyle w:val="Style18"/>
              <w:spacing w:lineRule="exact" w:line="240"/>
              <w:ind w:left="0" w:hanging="0"/>
              <w:rPr/>
            </w:pPr>
            <w:r>
              <w:rPr>
                <w:rFonts w:cs="ＭＳ 明朝;MS Mincho" w:ascii="ＭＳ 明朝;MS Mincho" w:hAnsi="ＭＳ 明朝;MS Mincho"/>
              </w:rPr>
              <w:t>○</w:t>
            </w:r>
            <w:r>
              <w:rPr/>
              <w:t>合唱を仕上げ，響き合いを楽しみながら歌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明日を信じて」の曲想と音楽の構造との関わりや，曲想と歌詞の内容との関わりについて理解している。</w:t>
            </w:r>
          </w:p>
          <w:p>
            <w:pPr>
              <w:pStyle w:val="Style18"/>
              <w:spacing w:lineRule="exact" w:line="240"/>
              <w:ind w:left="0" w:hanging="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明日を信じて」の旋律の流れや声部同士の関わり，全体の響きを聴き取り，それらの働きが生み出すよさや美しさを感じ取りながら，聴き取ったことと感じ取ったこととの関わりについて考え，曲の特徴にふさわしい表現を工夫し，どのように歌うかについて思いや意図をもっている。</w:t>
            </w:r>
          </w:p>
          <w:p>
            <w:pPr>
              <w:pStyle w:val="Style18"/>
              <w:spacing w:lineRule="exact" w:line="2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各声部や全体の響き，伴奏を聴き，「明日を信じて」を声を合わせて歌う技能を身に付けている。</w:t>
            </w:r>
          </w:p>
        </w:tc>
      </w:tr>
      <w:tr>
        <w:trPr>
          <w:trHeight w:val="12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楽の構造との関わりについて理解するとともに，旋律の流れや声部同士の関わり，全体の響きが生み出すよさや美し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w:t>
            </w:r>
            <w:r>
              <w:rPr>
                <w:rFonts w:eastAsia="ＭＳ ゴシック;MS Gothic"/>
              </w:rPr>
              <w:t>L-O-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w:t>
            </w:r>
            <w:r>
              <w:rPr/>
              <w:t>L-O-V-E</w:t>
            </w:r>
            <w:r>
              <w:rPr/>
              <w:t>」の主旋律と副次的旋律の部分を捉え演奏する。</w:t>
            </w:r>
          </w:p>
          <w:p>
            <w:pPr>
              <w:pStyle w:val="Style18"/>
              <w:spacing w:lineRule="exact" w:line="240"/>
              <w:ind w:left="0" w:hanging="0"/>
              <w:rPr/>
            </w:pPr>
            <w:r>
              <w:rPr>
                <w:rFonts w:cs="ＭＳ 明朝;MS Mincho" w:ascii="ＭＳ 明朝;MS Mincho" w:hAnsi="ＭＳ 明朝;MS Mincho"/>
              </w:rPr>
              <w:t>○</w:t>
            </w:r>
            <w:r>
              <w:rPr/>
              <w:t>各パートの音や役割を確認し，グループに分かれ，担当を決めて演奏する。</w:t>
            </w:r>
          </w:p>
          <w:p>
            <w:pPr>
              <w:pStyle w:val="Style18"/>
              <w:spacing w:lineRule="exact" w:line="240"/>
              <w:ind w:left="0" w:hanging="0"/>
              <w:rPr/>
            </w:pPr>
            <w:r>
              <w:rPr>
                <w:rFonts w:cs="ＭＳ 明朝;MS Mincho" w:ascii="ＭＳ 明朝;MS Mincho" w:hAnsi="ＭＳ 明朝;MS Mincho"/>
              </w:rPr>
              <w:t>○</w:t>
            </w:r>
            <w:r>
              <w:rPr/>
              <w:t>グループごとに発表したり，各グループを続けて演奏し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w:t>
            </w:r>
            <w:r>
              <w:rPr/>
              <w:t>L-O-V-E</w:t>
            </w:r>
            <w:r>
              <w:rPr/>
              <w:t>」</w:t>
            </w:r>
            <w:r>
              <w:rPr>
                <w:rFonts w:ascii="ＭＳ 明朝;MS Mincho" w:hAnsi="ＭＳ 明朝;MS Mincho" w:cs="ＭＳ 明朝;MS Mincho"/>
              </w:rPr>
              <w:t>の曲の特徴を生かした表現に興味をもち，音楽活動を楽しみながら，主体的・協働的に学習活動に取り組んでいる。</w:t>
            </w:r>
          </w:p>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w:t>
            </w:r>
            <w:r>
              <w:rPr/>
              <w:t>L-O-V-E</w:t>
            </w:r>
            <w:r>
              <w:rPr/>
              <w:t>」の曲想と，声部の役割など音楽の構造との関わりについて理解している。</w:t>
            </w:r>
          </w:p>
          <w:p>
            <w:pPr>
              <w:pStyle w:val="Style18"/>
              <w:spacing w:lineRule="exact" w:line="24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xml:space="preserve">】 </w:t>
            </w:r>
            <w:r>
              <w:rPr/>
              <w:t>「</w:t>
            </w:r>
            <w:r>
              <w:rPr/>
              <w:t>L-O-V-E</w:t>
            </w:r>
            <w:r>
              <w:rPr/>
              <w:t>」の旋律の流れや声部同士の関わり，全体の響きを聴き取り，それらの働きが生み出すよさや美しさを感じ取りながら，聴き取ったことと感じ取ったこととの関わりについて考え，曲の特徴にふさわしい表現を工夫し，どのように演奏する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ゅんかんコード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にアドリブで遊ぼ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と和音との関わりについて，それらの生み出すよさや面白さなどと関わらせて理解するとともに，発想を生かした表現をするために必要な，設定した条件に基づいて，即興的に旋律を変化させて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旋律と和音との関わりについて，それらの生み出す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発想を生かした表現をするために必要な，設定した条件に基づいて，即興的に旋律を変化させて表現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音の響きや旋律との関わりを聴き取り，それらの働きが生み出すよさを感じ取りながら，聴き取ったことと感じ取ったこととの関わりについて考え，即興的な表現を通して音楽づくりの様々な発想を得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和音の響きや旋律との関わりを聴き取り，それらの働きが生み出すよさを感じ取りながら，聴き取ったことと感じ取ったこととの関わりについて考え，即興的な表現を通して音楽づくりの様々な発想を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反復するコード進行に興味をもち，音楽活動を楽しみながら，主体的・協働的に学習活動に取り組み，循環コード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反復するコード進行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7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国の音楽</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ついて理解するとともに，呼吸及び発音に気を付け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や音色など音楽の構造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及び発音に気を付けて，自然で無理のない，響きのある歌い方で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旋律の特徴や反復と変化，声や楽器の音色，楽器同士の関わり合いを聴き取り，それらの働きが生み出すよさや美しさを感じ取りながら，聴き取ったことと感じ取ったこととの関わりについて考え，曲の特徴にふさわしい表現を工夫し，どのように歌うかや演奏するかについて思いや意図をもったり，曲のよさを見出し，曲全体を味わっ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特徴や反復と変化，声や楽器の音色，楽器同士の関わり合いを聴き取り，それらの働きが生み出すよさや美しさを感じ取りながら，聴き取ったことと感じ取ったこととの関わりについて考え，曲の特徴にふさわしい表現を工夫し，どのように歌うかや演奏するかについて思いや意図をもったり，曲のよさを見出し，曲全体を味わっ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我が国に伝わる音楽や楽器に興味をもち，音楽活動を楽しみながら，主体的・協働的に学習活動に取り組み，日本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我が国に伝わる音楽や楽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特徴，歌声や楽器の音色が生み出すよさや美し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eastAsia="ＭＳ ゴシック;MS Gothic"/>
              </w:rPr>
            </w:pPr>
            <w:r>
              <w:rPr>
                <w:rFonts w:eastAsia="ＭＳ ゴシック;MS Gothic"/>
              </w:rPr>
              <w:t>越天楽今様（共通教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越天楽今様」のうたの旋律を，情景を思い浮かべ，呼吸や発音に気を付けて歌詞唱する。</w:t>
            </w:r>
          </w:p>
          <w:p>
            <w:pPr>
              <w:pStyle w:val="Style18"/>
              <w:spacing w:lineRule="exact" w:line="240"/>
              <w:ind w:left="0" w:hanging="0"/>
              <w:rPr/>
            </w:pPr>
            <w:r>
              <w:rPr>
                <w:rFonts w:cs="ＭＳ 明朝;MS Mincho" w:ascii="ＭＳ 明朝;MS Mincho" w:hAnsi="ＭＳ 明朝;MS Mincho"/>
              </w:rPr>
              <w:t>○</w:t>
            </w:r>
            <w:r>
              <w:rPr/>
              <w:t>グループに分かれて表現の工夫をしたり，全員で合奏し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呼吸及び発音に気を付けて，自然で無理のない，響きのある歌い方で「越天楽今様」を歌う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越天楽今様」の旋律の特徴，声や楽器の音色を聴き取り，それらの働きが生み出すよさや美しさを感じ取りながら，聴き取ったことと感じ取ったこととの関わりについて考え，曲の特徴にふさわしい表現を工夫し，どのように歌うかや演奏するかについて思いや意図をもっている。</w:t>
            </w:r>
          </w:p>
        </w:tc>
      </w:tr>
      <w:tr>
        <w:trPr>
          <w:trHeight w:val="10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我が国に伝わる音楽や楽器に興味をもつとともに，曲想と旋律や音色などとの関わりについて理解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春の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春の海」を，雰囲気を感じ取り，楽器の音色に気を付けて聴く。</w:t>
            </w:r>
          </w:p>
          <w:p>
            <w:pPr>
              <w:pStyle w:val="Style18"/>
              <w:spacing w:lineRule="exact" w:line="240"/>
              <w:ind w:left="0" w:hanging="0"/>
              <w:rPr/>
            </w:pPr>
            <w:r>
              <w:rPr>
                <w:rFonts w:cs="ＭＳ 明朝;MS Mincho" w:ascii="ＭＳ 明朝;MS Mincho" w:hAnsi="ＭＳ 明朝;MS Mincho"/>
              </w:rPr>
              <w:t>○</w:t>
            </w:r>
            <w:r>
              <w:rPr/>
              <w:t>旋律の変化と再現に注目して聴いたり，曲全体を味わって聴いたりする。</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我が国に伝わる音楽や楽器に興味をもち，音楽活動を楽しみながら，主体的・協働的に学習活動に取り組んでいる。</w:t>
            </w:r>
          </w:p>
          <w:p>
            <w:pPr>
              <w:pStyle w:val="Style18"/>
              <w:spacing w:lineRule="exact" w:line="240"/>
              <w:ind w:left="0" w:hanging="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春の海」の曲想と，旋律や音色など音楽の構造との関わりについて理解している。</w:t>
            </w:r>
          </w:p>
          <w:p>
            <w:pPr>
              <w:pStyle w:val="Style18"/>
              <w:spacing w:lineRule="exact" w:line="240"/>
              <w:ind w:left="0" w:hanging="0"/>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spacing w:val="-4"/>
              </w:rPr>
              <w:t>　「春の海」の旋律の特徴や反復と変化，楽器の音色や楽器同士の関わり合いを聴き取り，それらの働きが生み出すよさや美しさを感じ取りながら，聴き取ったことと感じ取ったこととの関わりについて考え，曲のよさを見出し，曲全体を味わって聴いている。</w:t>
            </w:r>
          </w:p>
        </w:tc>
      </w:tr>
    </w:tbl>
    <w:p>
      <w:pPr>
        <w:pStyle w:val="Normal"/>
        <w:spacing w:lineRule="exact" w:line="240"/>
        <w:jc w:val="right"/>
        <w:rPr>
          <w:szCs w:val="18"/>
        </w:rPr>
      </w:pPr>
      <w:r>
        <w:rPr>
          <w:szCs w:val="18"/>
        </w:rPr>
      </w:r>
    </w:p>
    <w:p>
      <w:pPr>
        <w:pStyle w:val="Normal"/>
        <w:spacing w:lineRule="exact" w:line="240"/>
        <w:rPr>
          <w:szCs w:val="18"/>
        </w:rPr>
      </w:pPr>
      <w:r>
        <w:rPr>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180"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に思いをこめて</w:t>
            </w:r>
          </w:p>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るさと」</w:t>
            </w:r>
          </w:p>
          <w:p>
            <w:pPr>
              <w:pStyle w:val="Normal"/>
              <w:spacing w:lineRule="exact" w:line="24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の流れなど音楽の構造との関わりや，曲想と歌詞の内容との関わりを理解するとともに，各声部や全体の響き，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の流れなど音楽の構造との関わりや，曲想と歌詞の内容との関わりを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や全体の響き，伴奏を聴いて，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声部の関わり合い，全体の響きを聴き取り，それらのよ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声部の関わり合い，全体の響きを聴き取り，それらのよさを感じ取りながら，聴き取ったことと感じ取ったこととの関わりについて考え，曲の特徴にふさわしい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を合わせて演奏する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合唱や二重奏・二部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を合わせて演奏する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3007"/>
        <w:gridCol w:w="2437"/>
        <w:gridCol w:w="3091"/>
        <w:gridCol w:w="507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の流れや歌詞との関わりを理解するとともに，各声部や全体の響き，伴奏を聴いて，声を合わせて歌う技能を身に付け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るさ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ふるさと」を，旋律の流れやまとまり，歌詞との関わりを生かして二部合唱する。</w:t>
            </w:r>
          </w:p>
          <w:p>
            <w:pPr>
              <w:pStyle w:val="Style18"/>
              <w:spacing w:lineRule="exact" w:line="240"/>
              <w:ind w:left="0" w:hanging="0"/>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ふるさと」の曲想と，旋律の流れなど音楽の構造との関わりや，曲想と歌詞の内容との関わりを理解するとともに，各声部や全体の響き，伴奏を聴いて，声を合わせて歌う技能を身に付けている。</w:t>
            </w:r>
          </w:p>
          <w:p>
            <w:pPr>
              <w:pStyle w:val="Style18"/>
              <w:spacing w:lineRule="exact" w:line="240"/>
              <w:ind w:left="0" w:hanging="0"/>
              <w:rPr>
                <w:spacing w:val="-4"/>
              </w:rPr>
            </w:pPr>
            <w:r>
              <w:rPr>
                <w:spacing w:val="-4"/>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声部の関わり合い，全体の響きが生み出すよさなどを感じ取りながら，曲の特徴にふさわしい表現を工夫するとともに，</w:t>
            </w:r>
            <w:r>
              <w:rPr/>
              <w:t>1</w:t>
            </w:r>
            <w:r>
              <w:rPr/>
              <w:t>年間の学習を生かして音楽活動を楽し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ake Me Home, Country Roads</w:t>
            </w:r>
          </w:p>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るさ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w:t>
            </w:r>
            <w:r>
              <w:rPr/>
              <w:t>Take Me Home, Country Roads</w:t>
            </w:r>
            <w:r>
              <w:rPr/>
              <w:t>」を，パートの役割を捉えて二部合奏する。</w:t>
            </w:r>
          </w:p>
          <w:p>
            <w:pPr>
              <w:pStyle w:val="Style18"/>
              <w:spacing w:lineRule="exact" w:line="240"/>
              <w:ind w:left="0" w:hanging="0"/>
              <w:rPr/>
            </w:pPr>
            <w:r>
              <w:rPr>
                <w:rFonts w:cs="ＭＳ 明朝;MS Mincho" w:ascii="ＭＳ 明朝;MS Mincho" w:hAnsi="ＭＳ 明朝;MS Mincho"/>
              </w:rPr>
              <w:t>○</w:t>
            </w:r>
            <w:r>
              <w:rPr/>
              <w:t>ペアやグループで発表し，学習を振り返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w:t>
            </w:r>
            <w:r>
              <w:rPr>
                <w:szCs w:val="18"/>
              </w:rPr>
              <w:t>Take Me Home, Country Roads</w:t>
            </w:r>
            <w:r>
              <w:rPr>
                <w:szCs w:val="18"/>
              </w:rPr>
              <w:t>」を音を合わせて演奏することに興味をもち，音楽活動を楽しみながら，</w:t>
            </w:r>
            <w:r>
              <w:rPr>
                <w:szCs w:val="18"/>
              </w:rPr>
              <w:t>1</w:t>
            </w:r>
            <w:r>
              <w:rPr>
                <w:szCs w:val="18"/>
              </w:rPr>
              <w:t>年間の学習を生かして，主体的・協働的に学習活動に取り組んでいる。</w:t>
            </w:r>
          </w:p>
          <w:p>
            <w:pPr>
              <w:pStyle w:val="Style18"/>
              <w:spacing w:lineRule="exact" w:line="240"/>
              <w:ind w:left="0" w:hanging="0"/>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b/>
                <w:szCs w:val="18"/>
              </w:rPr>
              <w:t xml:space="preserve"> </w:t>
            </w:r>
            <w:r>
              <w:rPr>
                <w:szCs w:val="18"/>
              </w:rPr>
              <w:t>「</w:t>
            </w:r>
            <w:r>
              <w:rPr>
                <w:szCs w:val="18"/>
              </w:rPr>
              <w:t>Take Me Home, Country Roads</w:t>
            </w:r>
            <w:r>
              <w:rPr>
                <w:szCs w:val="18"/>
              </w:rPr>
              <w:t>」の旋律の流れや声部の関わり合い，全体の響きを聴き取り，それらのよさを感じ取りながら，聴き取ったことと感じ取ったこととの関わりについて考え，曲の特徴にふさわしい表現を工夫し，どのように演奏するかについて思いや意図をもっている。</w:t>
            </w:r>
          </w:p>
        </w:tc>
      </w:tr>
    </w:tbl>
    <w:p>
      <w:pPr>
        <w:pStyle w:val="Normal"/>
        <w:spacing w:lineRule="exact" w:line="240"/>
        <w:ind w:right="180"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に思いをこめて</w:t>
            </w:r>
          </w:p>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るさと」</w:t>
            </w:r>
          </w:p>
          <w:p>
            <w:pPr>
              <w:pStyle w:val="Normal"/>
              <w:spacing w:lineRule="exact" w:line="24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の流れなど音楽の構造との関わりや，曲想と歌詞の内容との関わりを理解するとともに，各声部や全体の響き，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の流れなど音楽の構造や歌詞の内容との関わりを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や全体の響き，伴奏を聴いて，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声部の関わり合い，全体の響きを聴き取り，それらの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関わり合い，全体の響きを聴き取り，それらのよさを感じ取りながら，聴き取ったことと感じ取ったこととの関わりについて考え，曲の特徴にふさわしい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を合わせて歌う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合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う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3007"/>
        <w:gridCol w:w="2437"/>
        <w:gridCol w:w="3374"/>
        <w:gridCol w:w="4790"/>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rFonts w:eastAsia="ＭＳ ゴシック;MS Gothic"/>
              </w:rPr>
            </w:pPr>
            <w:r>
              <w:rPr>
                <w:rFonts w:eastAsia="ＭＳ ゴシック;MS Gothic"/>
              </w:rPr>
              <w:t>学習活動に即した評価規準</w:t>
            </w:r>
          </w:p>
        </w:tc>
      </w:tr>
      <w:tr>
        <w:trPr>
          <w:trHeight w:val="16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の流れや歌詞との関わりを理解するとともに，各声部や全体の響き，伴奏を聴いて，声を合わせて歌う技能を身に付け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るさ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ふるさと」を，旋律の流れやまとまり，歌詞との関わりを生かして二部合唱す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ふるさと」の曲想と，旋律の流れなど音楽の構造との関わりや，曲想と歌詞の内容との関わりを理解するとともに，各声部や全体の響き，伴奏を聴いて，声を合わせて歌う技能を身に付けている。</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声部の関わり合い，全体の響きが生み出すよさなどを感じ取りながら，曲の特徴にふさわしい表現を工夫するとともに，</w:t>
            </w:r>
            <w:r>
              <w:rPr/>
              <w:t>1</w:t>
            </w:r>
            <w:r>
              <w:rPr/>
              <w:t>年間の学習を生かして音楽活動を楽し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ような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さようなら」を，曲の特徴を捉えて二部合唱する。</w:t>
            </w:r>
          </w:p>
          <w:p>
            <w:pPr>
              <w:pStyle w:val="Normal"/>
              <w:spacing w:lineRule="exact" w:line="240"/>
              <w:rPr/>
            </w:pPr>
            <w:r>
              <w:rPr>
                <w:rFonts w:cs="ＭＳ 明朝;MS Mincho" w:ascii="ＭＳ 明朝;MS Mincho" w:hAnsi="ＭＳ 明朝;MS Mincho"/>
              </w:rPr>
              <w:t>○</w:t>
            </w:r>
            <w:r>
              <w:rPr/>
              <w:t>自分たちのイメージに合う表現を工夫して歌い合わせ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さようなら」を，声を合わせて歌うことに興味をもち，音楽活動を楽しみながら，</w:t>
            </w:r>
            <w:r>
              <w:rPr>
                <w:szCs w:val="18"/>
              </w:rPr>
              <w:t>1</w:t>
            </w:r>
            <w:r>
              <w:rPr>
                <w:szCs w:val="18"/>
              </w:rPr>
              <w:t>年間の学習を生かして，主体的・協働的に学習活動に取り組んでいる。</w:t>
            </w:r>
          </w:p>
          <w:p>
            <w:pPr>
              <w:pStyle w:val="Normal"/>
              <w:spacing w:lineRule="exact" w:line="240"/>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さようなら」の旋律の流れや声部の関わり合い，全体の響きを聴き取り，それらのよさを感じ取りながら，聴き取ったことと感じ取ったこととの関わりについて考え，曲の特徴にふさわしい表現を工夫し，どのように歌う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を決めて音階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にした音楽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くろ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ととする二つの音階の響きの特徴，各声部の役割を，それらの生み出すよさや面白さなどと関わらせて理解するとともに，設定した条件に基づいて，即興的に音を選択したり組み合わせたりして表現する技能や，音楽の仕組みをもとに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もととする二つの音階の響きの特徴，各声部の役割を，それらの生み出す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設定した条件に基づいて，即興的に音を選択したり組み合わせたりして表現する技能や，音楽の仕組みをもとに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つの音階の響きや各声部の役割を聴き取り，それらの働きが生み出すよさを感じ取りながら，聴き取ったことと感じ取ったこととの関わりについて考え，即興的な表現を通して音楽づくりの様々な発想を得たり，どのように全体のまとまりを意識した音楽をつくるかについて思いや意図をもったり，曲のよさを見出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二つの音階の響きや各声部の役割を聴き取り，それらの働きが生み出すよさを感じ取りながら，聴き取ったことと感じ取ったこととの関わりについて考え，即興的な表現を通して音楽づくりの様々な発想を得たり，どのように全体のまとまりを意識した音楽をつくるかについて思いや意図をもったり，曲のよさを見出して聴い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割を生かした音楽づくりに興味をもち，音楽活動を楽しみながら，主体的・協働的に学習活動に取り組み，全音音階や黒鍵だけの５音音階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役割を生かした音楽づくり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ジャズとクラシック</w:t>
            </w:r>
          </w:p>
          <w:p>
            <w:pPr>
              <w:pStyle w:val="Normal"/>
              <w:spacing w:lineRule="exact" w:line="2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の出合い</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ラプソディー イン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随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曲想と，旋律やリズムなど音楽の構造との関わりについて理解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ラプソディー</w:t>
            </w:r>
            <w:r>
              <w:rPr>
                <w:rFonts w:cs="Century" w:eastAsia="Century"/>
              </w:rPr>
              <w:t xml:space="preserve"> </w:t>
            </w:r>
            <w:r>
              <w:rPr/>
              <w:t>イン</w:t>
            </w:r>
            <w:r>
              <w:rPr>
                <w:rFonts w:cs="Century" w:eastAsia="Century"/>
              </w:rPr>
              <w:t xml:space="preserve"> </w:t>
            </w:r>
            <w:r>
              <w:rPr/>
              <w:t>ブルー」の曲想と，旋律やリズムなど音楽の構造との関わりについて理解す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旋律やリズム，特徴的な楽器の奏法や，ピアノとオーケストラのかけ合いを聴き取り，それらの働きが生み出すよさや面白さを感じ取りながら，聴き取ったことと感じ取ったこととの関わりについて考え，曲や演奏のよさや楽しさを見出し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ラプソディー</w:t>
            </w:r>
            <w:r>
              <w:rPr>
                <w:rFonts w:cs="Century" w:eastAsia="Century"/>
              </w:rPr>
              <w:t xml:space="preserve"> </w:t>
            </w:r>
            <w:r>
              <w:rPr/>
              <w:t>イン</w:t>
            </w:r>
            <w:r>
              <w:rPr>
                <w:rFonts w:cs="Century" w:eastAsia="Century"/>
              </w:rPr>
              <w:t xml:space="preserve"> </w:t>
            </w:r>
            <w:r>
              <w:rPr/>
              <w:t>ブルー」の旋律やリズム，特徴的な楽器の奏法や，ピアノとオーケストラのかけ合いを聴き取り，それらの働きが生み出すよさや面白さを感じ取りながら，聴き取ったことと感じ取ったこととの関わりについて考え，曲や演奏のよさや楽しさを見出し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ジャズとクラシックが融合した音楽に興味をもち，音楽活動を楽しみながら，主体的・協働的に学習活動に取り組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とオーケストラによる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ジャズとクラシックが融合した音楽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18:00Z</dcterms:created>
  <dc:creator>教育出版株式会社</dc:creator>
  <dc:description/>
  <cp:keywords/>
  <dc:language>en-US</dc:language>
  <cp:lastModifiedBy>nu965060</cp:lastModifiedBy>
  <dcterms:modified xsi:type="dcterms:W3CDTF">2024-04-16T08:09:00Z</dcterms:modified>
  <cp:revision>4</cp:revision>
  <dc:subject/>
  <dc:title>令和2年度版『小学音楽　音楽のおくりもの　6』評価計画（案）</dc:title>
</cp:coreProperties>
</file>