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765" w:righ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right="360" w:hanging="0"/>
        <w:rPr>
          <w:b/>
          <w:b/>
          <w:sz w:val="22"/>
        </w:rPr>
      </w:pPr>
      <w:r>
        <w:rPr>
          <w:b/>
          <w:sz w:val="22"/>
        </w:rPr>
        <w:t>令和６年度　３年　評価計画</w:t>
      </w:r>
    </w:p>
    <w:p>
      <w:pPr>
        <w:pStyle w:val="Normal"/>
        <w:spacing w:lineRule="exact" w:line="240"/>
        <w:jc w:val="right"/>
        <w:rPr>
          <w:b/>
          <w:b/>
          <w:sz w:val="22"/>
        </w:rPr>
      </w:pPr>
      <w:r>
        <w:rPr>
          <w:b/>
          <w:sz w:val="22"/>
        </w:rPr>
      </w:r>
    </w:p>
    <w:tbl>
      <w:tblPr>
        <w:tblW w:w="14290" w:type="dxa"/>
        <w:jc w:val="center"/>
        <w:tblInd w:w="0" w:type="dxa"/>
        <w:tblLayout w:type="fixed"/>
        <w:tblCellMar>
          <w:top w:w="0" w:type="dxa"/>
          <w:left w:w="108" w:type="dxa"/>
          <w:bottom w:w="0" w:type="dxa"/>
          <w:right w:w="108" w:type="dxa"/>
        </w:tblCellMar>
      </w:tblPr>
      <w:tblGrid>
        <w:gridCol w:w="2270"/>
        <w:gridCol w:w="4394"/>
        <w:gridCol w:w="1134"/>
        <w:gridCol w:w="4676"/>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導入</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さな世界」</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随時扱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気付くとともに，互いの歌声や伴奏を聴いて，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小さな世界」の曲想と，旋律など音楽の構造との関わりや，曲想と歌詞の内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互いの歌声や伴奏を聴いて，「小さな世界」を声を合わせて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やその変化，歌声を聴き取り，それらの働きが生み出すよさを感じ取りながら，聴き取ったことと感じ取ったこととの関わりについて考え，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小さな世界」の旋律の流れやその変化，歌声を聴き取り，それらの働きが生み出すよさを感じ取りながら，聴き取ったことと感じ取ったこととの関わりについて考え，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の持つメッセージを歌にのせることに興味をもち，音楽活動を楽しみながら，主体的・協働的に学習活動に取り組み，パートナーソング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明朝;MS Mincho" w:hAnsi="ＭＳ 明朝;MS Mincho" w:cs="ＭＳ 明朝;MS Mincho"/>
                <w:szCs w:val="18"/>
              </w:rPr>
              <w:t>　「小さな世界」の歌詞の持つメッセージを，歌にのせる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szCs w:val="18"/>
        </w:rPr>
      </w:pPr>
      <w:r>
        <w:br w:type="page"/>
      </w:r>
      <w:r>
        <w:rPr>
          <w:szCs w:val="18"/>
        </w:rPr>
      </w:r>
    </w:p>
    <w:tbl>
      <w:tblPr>
        <w:tblW w:w="14290" w:type="dxa"/>
        <w:jc w:val="center"/>
        <w:tblInd w:w="0" w:type="dxa"/>
        <w:tblLayout w:type="fixed"/>
        <w:tblCellMar>
          <w:top w:w="0" w:type="dxa"/>
          <w:left w:w="108" w:type="dxa"/>
          <w:bottom w:w="0" w:type="dxa"/>
          <w:right w:w="108" w:type="dxa"/>
        </w:tblCellMar>
      </w:tblPr>
      <w:tblGrid>
        <w:gridCol w:w="2270"/>
        <w:gridCol w:w="4536"/>
        <w:gridCol w:w="1134"/>
        <w:gridCol w:w="4534"/>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スキルアップ</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ラム サム サム」</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に気付くとともに，呼吸及び発音の仕方に気を付け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ア</w:t>
            </w:r>
            <w:r>
              <w:rPr>
                <w:rFonts w:cs="Century" w:eastAsia="Century"/>
                <w:szCs w:val="18"/>
              </w:rPr>
              <w:t xml:space="preserve"> </w:t>
            </w:r>
            <w:r>
              <w:rPr>
                <w:szCs w:val="18"/>
              </w:rPr>
              <w:t>ラム</w:t>
            </w:r>
            <w:r>
              <w:rPr>
                <w:rFonts w:cs="Century" w:eastAsia="Century"/>
                <w:szCs w:val="18"/>
              </w:rPr>
              <w:t xml:space="preserve"> </w:t>
            </w:r>
            <w:r>
              <w:rPr>
                <w:szCs w:val="18"/>
              </w:rPr>
              <w:t>サム</w:t>
            </w:r>
            <w:r>
              <w:rPr>
                <w:rFonts w:cs="Century" w:eastAsia="Century"/>
                <w:szCs w:val="18"/>
              </w:rPr>
              <w:t xml:space="preserve"> </w:t>
            </w:r>
            <w:r>
              <w:rPr>
                <w:szCs w:val="18"/>
              </w:rPr>
              <w:t>サム」の曲想と，旋律など音楽の構造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呼吸及び発音の仕方に気を付けて「ア</w:t>
            </w:r>
            <w:r>
              <w:rPr>
                <w:rFonts w:cs="Century" w:eastAsia="Century"/>
              </w:rPr>
              <w:t xml:space="preserve"> </w:t>
            </w:r>
            <w:r>
              <w:rPr/>
              <w:t>ラム</w:t>
            </w:r>
            <w:r>
              <w:rPr>
                <w:rFonts w:cs="Century" w:eastAsia="Century"/>
              </w:rPr>
              <w:t xml:space="preserve"> </w:t>
            </w:r>
            <w:r>
              <w:rPr/>
              <w:t>サム</w:t>
            </w:r>
            <w:r>
              <w:rPr>
                <w:rFonts w:cs="Century" w:eastAsia="Century"/>
              </w:rPr>
              <w:t xml:space="preserve"> </w:t>
            </w:r>
            <w:r>
              <w:rPr/>
              <w:t>サム」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重なりを聴き取り，それらの働きが生み出すよさや面白さを感じ取りながら，聴き取ったことと感じ取ったこととの関わりについて考え，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ア</w:t>
            </w:r>
            <w:r>
              <w:rPr>
                <w:rFonts w:cs="Century" w:eastAsia="Century"/>
              </w:rPr>
              <w:t xml:space="preserve"> </w:t>
            </w:r>
            <w:r>
              <w:rPr/>
              <w:t>ラム</w:t>
            </w:r>
            <w:r>
              <w:rPr>
                <w:rFonts w:cs="Century" w:eastAsia="Century"/>
              </w:rPr>
              <w:t xml:space="preserve"> </w:t>
            </w:r>
            <w:r>
              <w:rPr/>
              <w:t>サム</w:t>
            </w:r>
            <w:r>
              <w:rPr>
                <w:rFonts w:cs="Century" w:eastAsia="Century"/>
              </w:rPr>
              <w:t xml:space="preserve"> </w:t>
            </w:r>
            <w:r>
              <w:rPr/>
              <w:t>サム」の旋律の重なりを聴き取り，その働きが生み出すよさや面白さを感じ取りながら，聴き取ったことと感じ取ったこととの関わりについて考え，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を合わせて歌うことに興味をもち，音楽活動を楽しみながら，主体的・協働的に学習活動に取り組み，輪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ア</w:t>
            </w:r>
            <w:r>
              <w:rPr>
                <w:rFonts w:cs="Century" w:eastAsia="Century"/>
              </w:rPr>
              <w:t xml:space="preserve"> </w:t>
            </w:r>
            <w:r>
              <w:rPr/>
              <w:t>ラム</w:t>
            </w:r>
            <w:r>
              <w:rPr>
                <w:rFonts w:cs="Century" w:eastAsia="Century"/>
              </w:rPr>
              <w:t xml:space="preserve"> </w:t>
            </w:r>
            <w:r>
              <w:rPr/>
              <w:t>サム</w:t>
            </w:r>
            <w:r>
              <w:rPr>
                <w:rFonts w:cs="Century" w:eastAsia="Century"/>
              </w:rPr>
              <w:t xml:space="preserve"> </w:t>
            </w:r>
            <w:r>
              <w:rPr/>
              <w:t>サム」を声を合わせて歌うこと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70"/>
        <w:gridCol w:w="4536"/>
        <w:gridCol w:w="1134"/>
        <w:gridCol w:w="4534"/>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スキルアップ</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リズムなかま</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で</w:t>
            </w:r>
          </w:p>
          <w:p>
            <w:pPr>
              <w:pStyle w:val="Normal"/>
              <w:spacing w:lineRule="exact" w:line="240"/>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も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の重なりの特徴について，それらの生み出すよさや面白さなどと関わらせながら気付くとともに，音楽の仕組みを用いて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リズムの重なりの特徴について，その生み出すよさや面白さなどと関わらせながら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音楽の仕組みを用いて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の重なりを聴き取り，その働きが生み出すよさや面白さを感じ取りながら，聴き取ったことと感じ取ったこととの関わりについて考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リズムの重なりを聴き取り，その働きが生み出すよさや面白さを感じ取りながら，聴き取ったことと感じ取ったこととの関わりについて考え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遊びに興味をもち，音楽活動を楽しみながら，主体的・協働的に学習活動に取り組み，リズムアンサンブル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リズム遊び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r>
        <w:br w:type="page"/>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396"/>
        <w:gridCol w:w="1134"/>
        <w:gridCol w:w="4676"/>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の小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4</w:t>
            </w:r>
            <w:r>
              <w:rPr/>
              <w:t>月）</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気付くとともに，呼吸や発音の仕方に気を付けて，自然で無理のない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春の小川」の曲想と，旋律など音楽の構造との関わりや，曲想と歌詞の内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呼吸や発音の仕方に気を付けて，自然で無理のない歌い方で「春の小川」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やそのまとまりを聴き取り，それらの働きが生み出すよさを感じ取りながら，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春の小川」の旋律の流れやそのまとまりを聴き取り，それらの働きが生み出すよさを感じ取りながら，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想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春の小川」の歌詞や曲想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396"/>
        <w:gridCol w:w="1134"/>
        <w:gridCol w:w="4676"/>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ふとドレミ</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4</w:t>
            </w:r>
            <w:r>
              <w:rPr/>
              <w:t>～</w:t>
            </w:r>
            <w:r>
              <w:rPr/>
              <w:t xml:space="preserve">5 </w:t>
            </w:r>
            <w:r>
              <w:rPr/>
              <w:t>月）</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音階など音楽の構造との関わりや，曲想と歌詞の内容との関わりに気付くとともに，範唱を聴いたり，ハ長調の楽譜を見たりし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Cs w:val="18"/>
              </w:rPr>
            </w:pPr>
            <w:r>
              <w:rPr>
                <w:szCs w:val="18"/>
              </w:rPr>
              <w:t>曲想と音階など音楽の構造との関わりや，曲想と歌詞の内容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18"/>
              </w:rPr>
              <w:t>範唱を聴いたり，ハ長調の楽譜を見たりして歌う技能を身に付けている。　</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音の重なり，音階を聴き取り，それらの働きが生み出すよさや面白さを感じ取りながら，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旋律や音の重なり，音階を聴き取り，それらの働きが生み出すよさや面白さを感じ取りながら，曲の特徴を捉えた表現を工夫し，どのように歌う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長調の視唱視奏や輪唱輪奏による旋律の重なりに興味をもち，音楽活動を楽しみながら，主体的・協働的に学習活動に取り組み，階名唱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18"/>
              </w:rPr>
              <w:t>ハ長調の視唱視奏や輪唱輪奏による旋律の重なり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0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範唱を聴いたり，ハ長調の楽譜を見たりして歌う技能を身に付けるとともに，ハ長調の視唱視奏や輪唱輪奏による旋律の重なり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eastAsia="ＭＳ ゴシック;MS Gothic"/>
              </w:rPr>
            </w:pPr>
            <w:r>
              <w:rPr>
                <w:rFonts w:eastAsia="ＭＳ ゴシック;MS Gothic"/>
              </w:rPr>
              <w:t>キラキラおひさま</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lt;</w:t>
            </w:r>
            <w:r>
              <w:rPr/>
              <w:t>楽ふのお話</w:t>
            </w:r>
            <w:r>
              <w:rPr/>
              <w:t>&gt;</w:t>
            </w:r>
            <w:r>
              <w:rPr/>
              <w:t>のページで，音符や記号，五線などについて知り，「キラキラおひさま」を階名唱する。</w:t>
            </w:r>
          </w:p>
          <w:p>
            <w:pPr>
              <w:pStyle w:val="Style18"/>
              <w:spacing w:lineRule="exact" w:line="240"/>
              <w:ind w:left="0" w:hanging="0"/>
              <w:rPr/>
            </w:pPr>
            <w:r>
              <w:rPr>
                <w:rFonts w:cs="ＭＳ 明朝;MS Mincho" w:ascii="ＭＳ 明朝;MS Mincho" w:hAnsi="ＭＳ 明朝;MS Mincho"/>
              </w:rPr>
              <w:t>○</w:t>
            </w:r>
            <w:r>
              <w:rPr/>
              <w:t>「キラキラおひさま」を輪唱・輪奏する。</w:t>
            </w:r>
          </w:p>
          <w:p>
            <w:pPr>
              <w:pStyle w:val="Style18"/>
              <w:spacing w:lineRule="exact" w:line="240"/>
              <w:ind w:left="0" w:hanging="0"/>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範唱を聴いたり，ハ長調の楽譜を見たりして「キラキラおひさま」を歌う技能を身に付け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ハ長調の視唱視奏や輪唱輪奏に興味をもち，音楽活動を楽しみながら，主体的・協働的に学習活動に取り組んでいる。</w:t>
            </w:r>
          </w:p>
        </w:tc>
      </w:tr>
      <w:tr>
        <w:trPr>
          <w:trHeight w:val="19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音階や歌詞との関わりに気付くとともに，旋律や音の重なり，音階が生み出すよさや面白さを感じ取りながら，曲の特徴を捉えた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　ドレミの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ドレミの歌」の主旋律を歌詞唱する。</w:t>
            </w:r>
          </w:p>
          <w:p>
            <w:pPr>
              <w:pStyle w:val="Style18"/>
              <w:spacing w:lineRule="exact" w:line="240"/>
              <w:ind w:left="0" w:hanging="0"/>
              <w:rPr/>
            </w:pPr>
            <w:r>
              <w:rPr>
                <w:rFonts w:cs="ＭＳ 明朝;MS Mincho" w:ascii="ＭＳ 明朝;MS Mincho" w:hAnsi="ＭＳ 明朝;MS Mincho"/>
              </w:rPr>
              <w:t>○</w:t>
            </w:r>
            <w:r>
              <w:rPr/>
              <w:t>「ドレミの歌」を二部合唱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ドレミの歌」の曲想と，音階など音楽の構造との関わりや，曲想と歌詞の内容との関わりに気付いている。</w:t>
            </w:r>
          </w:p>
          <w:p>
            <w:pPr>
              <w:pStyle w:val="Style18"/>
              <w:spacing w:lineRule="exact" w:line="240"/>
              <w:ind w:left="0" w:hanging="0"/>
              <w:rPr>
                <w:spacing w:val="-6"/>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rFonts w:cs="Century" w:eastAsia="Century"/>
                <w:szCs w:val="18"/>
              </w:rPr>
              <w:t xml:space="preserve"> </w:t>
            </w:r>
            <w:r>
              <w:rPr>
                <w:szCs w:val="18"/>
              </w:rPr>
              <w:t>「ドレミの歌」の旋律や音の重なり，音階を聴き取り，それらの働きが生み出すよさや面白さを感じ取りながら，曲の特徴を捉えた表現を工夫し，どのように歌うかについて思いや意図をもっ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茶つ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5</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もつリズムの反復や</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休符の効果，曲想と歌詞の内容との関わりに気付くとともに，互いの歌声や伴奏を聴いて，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茶つみ」の旋律のもつリズムの反復や</w:t>
            </w:r>
            <w:r>
              <w:rPr/>
              <w:t xml:space="preserve">, </w:t>
            </w:r>
            <w:r>
              <w:rPr/>
              <w:t>休符の効果，曲想と歌詞の内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互いの歌声や伴奏を聴いて，「茶つみ」を声を合わせて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もつリズムの反復を聴き取り，その働きが生み出すよさや面白さを感じ取りながら，聴き取ったことと感じ取ったこととの関わりについて考え，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茶つみ」の旋律のもつリズムの反復を聴き取り，その働きが生み出すよさや面白さを感じ取りながら，聴き取ったことと感じ取ったこととの関わりについて考え，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想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茶つみ」の歌詞や曲想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lt;</w:t>
            </w:r>
            <w:r>
              <w:rPr>
                <w:rFonts w:ascii="ＭＳ ゴシック;MS Gothic" w:hAnsi="ＭＳ ゴシック;MS Gothic" w:cs="ＭＳ ゴシック;MS Gothic" w:eastAsia="ＭＳ ゴシック;MS Gothic"/>
                <w:sz w:val="21"/>
                <w:szCs w:val="21"/>
              </w:rPr>
              <w:t>こんにちは　</w:t>
            </w:r>
          </w:p>
          <w:p>
            <w:pPr>
              <w:pStyle w:val="Normal"/>
              <w:spacing w:lineRule="exact" w:line="24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リコーダー</w:t>
            </w:r>
            <w:r>
              <w:rPr>
                <w:rFonts w:eastAsia="ＭＳ ゴシック;MS Gothic" w:cs="ＭＳ ゴシック;MS Gothic" w:ascii="ＭＳ ゴシック;MS Gothic" w:hAnsi="ＭＳ ゴシック;MS Gothic"/>
                <w:sz w:val="21"/>
                <w:szCs w:val="21"/>
              </w:rPr>
              <w:t>&gt;</w:t>
            </w:r>
          </w:p>
          <w:p>
            <w:pPr>
              <w:pStyle w:val="Normal"/>
              <w:spacing w:lineRule="exact" w:line="240"/>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pPr>
            <w:r>
              <w:rPr/>
              <w:t>（</w:t>
            </w:r>
            <w:r>
              <w:rPr/>
              <w:t>2</w:t>
            </w:r>
            <w:r>
              <w:rPr/>
              <w:t>時間＋毎時・</w:t>
            </w:r>
            <w:r>
              <w:rPr/>
              <w:t>5</w:t>
            </w:r>
            <w:r>
              <w:rPr/>
              <w:t>～</w:t>
            </w:r>
            <w:r>
              <w:rPr/>
              <w:t>6</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の音色と演奏の仕方との関わりに気付くとともに，音色や響きに気を付け，互いの音や伴奏を聴いて音を合わせて演奏する技能や，発想を生かした表現をするために必要な，設定した条件に基づいて，即興的に音を選んだりつなげ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リコーダーの音色と「シシシでおはなシ」の演奏の仕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音色や響きに気を付け，互いの音や伴奏を聴き音を合わせて「ゆかいなまきば」を演奏する技能や，発想を生かした表現をするために必要な，設定した条件に基づいて，即興的に音を選んだりつなげたり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6"/>
                <w:szCs w:val="16"/>
              </w:rPr>
            </w:pPr>
            <w:r>
              <w:rPr>
                <w:rFonts w:cs="ＭＳ 明朝;MS Mincho" w:ascii="ＭＳ 明朝;MS Mincho" w:hAnsi="ＭＳ 明朝;MS Mincho"/>
              </w:rPr>
              <w:t>○</w:t>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の音色，旋律を聴き取り，それらの働きが生み出すよさや美しさ，面白さを感じ取りながら，聴き取ったことと感じ取ったこととの関わりについて考え，曲の特徴を捉えた表現を工夫し，どのように演奏するかについて思いや意図をもったり，即興的に表現することを通して音楽づくりの発想を得たり，リコーダーの演奏のよ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リコーダーの音色，各曲の旋律を聴き取り，それらの働きが生み出すよさや美しさ，面白さを感じ取りながら，聴き取ったことと感じ取ったこととの関わりについて考え，リコーダーの演奏のよさを見いだして聴いている。</w:t>
            </w:r>
          </w:p>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w:t>
            </w:r>
            <w:r>
              <w:rPr/>
              <w:t>リコーダーの音色，「にじ色の風船」の旋律を聴き取り，それらの働きが生み出すよさや美しさ，面白さを感じ取りながら，聴き取ったことと感じ取ったこととの関わりについて考え，曲の特徴を捉えた表現を工夫し，どのように演奏す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による表現に興味をもち，音楽活動を楽しみながら，主体的・協働的に学習活動に取り組み，リコーダー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リコーダーによる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538"/>
        <w:gridCol w:w="1134"/>
        <w:gridCol w:w="4534"/>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声ひびかせ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7</w:t>
            </w:r>
            <w:r>
              <w:rPr/>
              <w:t>月）</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気付くとともに，呼吸及び発音の仕方に気を付け，自然で無理のない歌い方で歌う技能，ハ長調の楽譜を見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など音楽の構造との関わりや，曲想と歌詞の内容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呼吸及び発音の仕方に気を付け，自然で無理のない歌い方で歌う技能，ハ長調の楽譜を見て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もつリズムや流れ，歌声を聴き取り，それらの働きが生み出すよさや美しさ，面白さを感じ取りながら，聴き取ったことと感じ取ったこととの関わりについて考え，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もつリズムや流れ，歌声を聴き取り，それらの働きが生み出すよさや美しさ，面白さを感じ取りながら，聴き取ったことと感じ取ったこととの関わりについて考え，曲の特徴を捉えた表現を工夫し，どのように歌う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特徴を生かした表現の工夫に興味をもち，音楽活動を楽しみながら，主体的・協働的に学習活動に取り組み，歌声や合唱の響き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特徴を生かした表現の工夫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3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呼吸及び発音の仕方に気を付けて，自然で無理のない歌い方で歌う技能を身に付けるとともに，旋律のもつリズムや流れ，歌声が生み出すよさや美しさ，面白さを感じ取りながら，曲の特徴を捉えた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この山光る</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ホルディリディア</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この山光る」を，ふさわしい歌声を探して歌詞唱する。</w:t>
            </w:r>
          </w:p>
          <w:p>
            <w:pPr>
              <w:pStyle w:val="Style18"/>
              <w:spacing w:lineRule="exact" w:line="240"/>
              <w:ind w:left="0" w:hanging="0"/>
              <w:rPr/>
            </w:pPr>
            <w:r>
              <w:rPr>
                <w:rFonts w:cs="ＭＳ 明朝;MS Mincho" w:ascii="ＭＳ 明朝;MS Mincho" w:hAnsi="ＭＳ 明朝;MS Mincho"/>
              </w:rPr>
              <w:t>○</w:t>
            </w:r>
            <w:r>
              <w:rPr/>
              <w:t>「ホルディリディア」を，高音を歌う声に注目して聴く。</w:t>
            </w:r>
          </w:p>
          <w:p>
            <w:pPr>
              <w:pStyle w:val="Style18"/>
              <w:spacing w:lineRule="exact" w:line="240"/>
              <w:ind w:left="0" w:hanging="0"/>
              <w:rPr/>
            </w:pPr>
            <w:r>
              <w:rPr>
                <w:rFonts w:cs="ＭＳ 明朝;MS Mincho" w:ascii="ＭＳ 明朝;MS Mincho" w:hAnsi="ＭＳ 明朝;MS Mincho"/>
              </w:rPr>
              <w:t>○</w:t>
            </w:r>
            <w:r>
              <w:rPr/>
              <w:t>「この山光る」の旋律の特徴について考え，生かして歌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t>　</w:t>
            </w:r>
            <w:r>
              <w:rPr>
                <w:szCs w:val="18"/>
              </w:rPr>
              <w:t>「この山光る」の曲想と，旋律など音楽の構造との関わりや，曲想と歌詞の内容との関わりに気付い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rFonts w:cs="Century" w:eastAsia="Century"/>
                <w:spacing w:val="-4"/>
              </w:rPr>
              <w:t xml:space="preserve"> </w:t>
            </w:r>
            <w:r>
              <w:rPr>
                <w:spacing w:val="-4"/>
              </w:rPr>
              <w:t>　</w:t>
            </w:r>
            <w:r>
              <w:rPr/>
              <w:t>旋律の特徴を生かした歌唱表現の工夫に興味をもち，音楽活動を楽しみながら，主体的・協働的に学習活動に取り組んで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思</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この山光る」の旋律のもつリズムや流れ，歌声を聴き取り，それらの働きが生み出すよさや美しさ，面白さを感じ取りながら，聴き取ったことと感じ取ったこととの関わりについて考え，</w:t>
            </w:r>
            <w:r>
              <w:rPr>
                <w:rFonts w:cs="Century" w:eastAsia="Century"/>
                <w:szCs w:val="18"/>
              </w:rPr>
              <w:t xml:space="preserve"> </w:t>
            </w:r>
            <w:r>
              <w:rPr>
                <w:szCs w:val="18"/>
              </w:rPr>
              <w:t>曲の特徴を捉えた表現を工夫し，どのように歌うかについて思いや意図をもっ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t>　</w:t>
            </w:r>
            <w:r>
              <w:rPr>
                <w:szCs w:val="18"/>
              </w:rPr>
              <w:t>呼吸及び発音の仕方に気を付け，「この山光る」を自然で無理のない歌い方で歌う技能，ハ長調の楽譜を見て歌う技能を身に付け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ろいろな声で</w:t>
            </w:r>
          </w:p>
          <w:p>
            <w:pPr>
              <w:pStyle w:val="Normal"/>
              <w:spacing w:lineRule="exact" w:line="24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げんして遊ぼう</w:t>
            </w:r>
          </w:p>
          <w:p>
            <w:pPr>
              <w:pStyle w:val="Normal"/>
              <w:spacing w:lineRule="exact" w:line="24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ろいろな声の出し方，つなげ方や重ね方の特徴について，それらの生み出すよさや面白さなどと関わらせて気付くとともに，発想を生かした表現をするために必要な，設定した条件に基づいて即興的に声の出し方を選択したり，音楽の仕組みを用いて音楽をつくる技能を身に付けたりす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いろいろな声の出し方，つなげ方や重ね方の特徴について，それらの生み出すよさや面白さなどと関わらせて気付いている。　</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spacing w:val="-4"/>
              </w:rPr>
              <w:t>発想を生かした表現をするために必要な，</w:t>
            </w:r>
            <w:r>
              <w:rPr/>
              <w:t>設定した条件に基づいて即興的に声の出し方を選択したり，音楽の仕組みを用いて音楽をつくる技能を身に付けたりし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jc w:val="center"/>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の音色や高さ，強弱，長さなどを聴き取り，それらが生み出すよさや面白さを感じ取りながら，聴き取ったことと感じ取ったこととの関わりについて考え，即興的に表現することを通して音楽づくりの発想を得たり，どのようにまとまりを意識した音楽をつくるかについて思いや意図をもっ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声の音色や高さ，強弱，長さなどを聴き取り，それらが生み出すよさや面白さを感じ取りながら，聴き取ったことと感じ取ったこととの関わりについて考え，即興的に表現することを通して音楽づくりの発想を得たり，どのようにまとまりを意識した音楽をつくるかについて思いや意図をもったり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ろいろな声の出し方を試し，音楽活動を楽しみながら，主体的・協働的に学習活動に取り組み，声による音楽づくり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spacing w:val="-4"/>
              </w:rPr>
              <w:t>いろいろな声の出し方を試し</w:t>
            </w:r>
            <w:r>
              <w:rPr/>
              <w:t>，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538"/>
        <w:gridCol w:w="1276"/>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さ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1</w:t>
            </w:r>
            <w:r>
              <w:rPr/>
              <w:t>時間扱い・</w:t>
            </w:r>
            <w:r>
              <w:rPr/>
              <w:t>9</w:t>
            </w:r>
            <w:r>
              <w:rPr/>
              <w:t>月）</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気付くとともに，呼吸や発音の仕方に気を付けて，自然で無理のない歌い方で歌う技能を身に付け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うさぎ」の曲想と，旋律など音楽の構造との関わりや，曲想と歌詞の内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呼吸や発音の仕方に気を付けて，「うさぎ」を自然で無理のない歌い方で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を聴き取り，その働きが生み出すよさを感じ取りながら，聴き取ったことと感じ取ったこととの関わりについて考え，曲の特徴を捉えた表現を工夫し，どのように歌うかについて思いや意図をも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うさぎ」の旋律の流れを聴き取り，その働きが生み出すよさを感じ取りながら，聴き取ったことと感じ取ったこととの関わりについて考え，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季節との関わりや曲想に合った表現に興味をもち，音楽活動を楽しみながら，主体的・協働的に学習活動に取り組み，日本のうたに親し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季節との関わりや曲想に合っ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5105"/>
        <w:gridCol w:w="1134"/>
        <w:gridCol w:w="3967"/>
        <w:gridCol w:w="427"/>
        <w:gridCol w:w="567"/>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めざせ 楽き名人</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えり道」</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ツゴー ソーレー」</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r>
              <w:rPr/>
              <w:t>9</w:t>
            </w:r>
            <w:r>
              <w:rPr/>
              <w:t>月～）</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の音色と演奏の仕方との関わりに気付くとともに，互いの音や伴奏を聴きながら演奏する技能や，発想を生かした表現をするために必要な，設定した条件に基づいて即興的に音を選んだりつなげ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3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リコーダーの音色と「かえり道」の演奏の仕方との関わりに気付く。</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互いの音を聴きながら演奏する技能や，発想を生かした表現をするために必要な，設定した条件に基づいて即興的に音を選んだりつなげたりする技能を身に付ける。</w:t>
            </w:r>
          </w:p>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互いの音や伴奏を聴きながら「レッツゴー ソーレー」を演奏する技能を身に付け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6"/>
                <w:szCs w:val="16"/>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色や旋律，伴奏の速度やリズム，音の重なりを聴き取り，それらの働きが生み出すよさを感じ取りながら，聴き取ったことと感じ取ったこととの関わりについて考え，曲の特徴を捉えた表現を工夫し，どのように演奏するかについて思いや意図をもったり，即興的に表現することを通して，音楽づくりの発想を得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音色や「レッツゴー</w:t>
            </w:r>
            <w:r>
              <w:rPr>
                <w:rFonts w:cs="Century" w:eastAsia="Century"/>
              </w:rPr>
              <w:t xml:space="preserve"> </w:t>
            </w:r>
            <w:r>
              <w:rPr/>
              <w:t>ソーレー」の旋律，伴奏の速度やリズムを聴き取り，それらの働きが生み出すよさを感じ取りながら，聴き取ったことと感じ取ったこととの関わりについて考え，曲の特徴を捉えた表現を工夫し，どのように演奏す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による表現に興味をもち，音楽活動を楽しみながら，主体的・協働的に学習活動に取り組み，リコーダーや二重奏・二部合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リコーダーによる表現に興味をもち，音楽活動を楽しみながら，主体的・協働的に学習活動に取り組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822"/>
        <w:gridCol w:w="1134"/>
        <w:gridCol w:w="4250"/>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んりつの流れとへん化</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9</w:t>
            </w:r>
            <w:r>
              <w:rPr/>
              <w:t>月）</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音色など音楽の構造との関わりに気付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音色など音楽の構造との関わりに気付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旋律の反復と変化を聴き取り，それらの働きが生み出すよさや美しさを感じ取りながら，聴き取ったことと感じ取ったこととの関わりについて考え，曲のよさを見いだし，曲全体を味わっ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旋律の反復と変化を聴き取り，それらの働きが生み出すよさや美しさを感じ取りながら，聴き取ったことと感じ取ったこととの関わりについて考え，曲のよさを見いだし，曲全体を味わって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旋律の特徴や反復と変化に興味をもち，音楽活動を楽しみながら，主体的・協働的に学習活動に取り組み，バイオリンやチェロの演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旋律の特徴や反復と変化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2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0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p>
            <w:pPr>
              <w:pStyle w:val="Normal"/>
              <w:spacing w:lineRule="exact" w:line="240"/>
              <w:jc w:val="center"/>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音色との関わりに気付くとともに，楽器の音色，旋律の反復と変化が生み出すよさや美しさを感じ取りながら，曲全体を味わっ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ユモレスク</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白鳥</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ユモレスク」の旋律の変化や再現に気を付けて，体を動かしながら聴く。</w:t>
            </w:r>
          </w:p>
          <w:p>
            <w:pPr>
              <w:pStyle w:val="Normal"/>
              <w:rPr/>
            </w:pPr>
            <w:r>
              <w:rPr>
                <w:rFonts w:cs="ＭＳ 明朝;MS Mincho" w:ascii="ＭＳ 明朝;MS Mincho" w:hAnsi="ＭＳ 明朝;MS Mincho"/>
              </w:rPr>
              <w:t>○</w:t>
            </w:r>
            <w:r>
              <w:rPr/>
              <w:t>「ユモレスク」の曲全体を味わって聴く。</w:t>
            </w:r>
          </w:p>
          <w:p>
            <w:pPr>
              <w:pStyle w:val="Style18"/>
              <w:spacing w:lineRule="exact" w:line="240"/>
              <w:ind w:left="0" w:hanging="0"/>
              <w:rPr/>
            </w:pPr>
            <w:r>
              <w:rPr>
                <w:rFonts w:cs="ＭＳ 明朝;MS Mincho" w:ascii="ＭＳ 明朝;MS Mincho" w:hAnsi="ＭＳ 明朝;MS Mincho"/>
              </w:rPr>
              <w:t>○</w:t>
            </w:r>
            <w:r>
              <w:rPr/>
              <w:t>「白鳥」を全曲通して体を動かしながら聴く。</w:t>
            </w:r>
          </w:p>
          <w:p>
            <w:pPr>
              <w:pStyle w:val="Style18"/>
              <w:spacing w:lineRule="exact" w:line="240"/>
              <w:ind w:left="0" w:hanging="0"/>
              <w:rPr/>
            </w:pPr>
            <w:r>
              <w:rPr>
                <w:rFonts w:cs="ＭＳ 明朝;MS Mincho" w:ascii="ＭＳ 明朝;MS Mincho" w:hAnsi="ＭＳ 明朝;MS Mincho"/>
              </w:rPr>
              <w:t>○</w:t>
            </w:r>
            <w:r>
              <w:rPr/>
              <w:t>「白鳥」の曲全体を味わって聴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バイオリンの音色，「ユモレスク」の旋律の特徴や反復と変化に興味をもち，音楽活動を楽しみながら，主体的・協働的に学習活動に取り組んで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バイオリンの音色，「ユモレスク」の旋律の反復と変化を聴き取り，それらの働きが生み出すよさや美しさを感じ取りながら，聴き取ったことと感じ取ったこととの関わりについて考え，曲のよさを見いだし，曲全体を味わって聴い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白鳥」の曲想と旋律やチェロの音色など音楽の構造との関わりに気付い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w:t>
            </w:r>
            <w:r>
              <w:rPr>
                <w:spacing w:val="-4"/>
              </w:rPr>
              <w:t>　チェロの音色，「白鳥」の旋律の反復と変化を聴き取り，それらの働きが生み出すよさや美しさを感じ取りながら，聴き取ったことと感じ取ったこととの関わりについて考え，曲のよさを見いだし，曲全体を味わって聴いている。</w:t>
            </w:r>
          </w:p>
        </w:tc>
      </w:tr>
    </w:tbl>
    <w:p>
      <w:pPr>
        <w:pStyle w:val="Normal"/>
        <w:spacing w:lineRule="exact" w:line="240"/>
        <w:jc w:val="right"/>
        <w:rPr>
          <w:szCs w:val="18"/>
        </w:rPr>
      </w:pPr>
      <w:r>
        <w:rPr>
          <w:szCs w:val="18"/>
        </w:rPr>
        <w:t>　　　　　　　　　</w:t>
      </w:r>
    </w:p>
    <w:p>
      <w:pPr>
        <w:pStyle w:val="Normal"/>
        <w:spacing w:lineRule="exact" w:line="240"/>
        <w:ind w:right="291" w:hanging="0"/>
        <w:jc w:val="right"/>
        <w:rPr>
          <w:szCs w:val="18"/>
        </w:rPr>
      </w:pPr>
      <w:r>
        <w:rPr>
          <w:szCs w:val="18"/>
        </w:rPr>
      </w:r>
    </w:p>
    <w:p>
      <w:pPr>
        <w:pStyle w:val="Normal"/>
        <w:spacing w:lineRule="exact" w:line="240"/>
        <w:ind w:right="291" w:hanging="0"/>
        <w:jc w:val="right"/>
        <w:rPr>
          <w:szCs w:val="18"/>
        </w:rPr>
      </w:pPr>
      <w:r>
        <w:rPr>
          <w:szCs w:val="18"/>
        </w:rPr>
      </w:r>
    </w:p>
    <w:p>
      <w:pPr>
        <w:pStyle w:val="Normal"/>
        <w:spacing w:lineRule="exact" w:line="240"/>
        <w:ind w:right="291" w:hanging="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396"/>
        <w:gridCol w:w="1134"/>
        <w:gridCol w:w="4676"/>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び歌めぐり</w:t>
            </w:r>
          </w:p>
          <w:p>
            <w:pPr>
              <w:pStyle w:val="Normal"/>
              <w:spacing w:lineRule="exact" w:line="240"/>
              <w:rPr/>
            </w:pPr>
            <w:r>
              <w:rPr/>
              <w:t>（</w:t>
            </w:r>
            <w:r>
              <w:rPr/>
              <w:t>4</w:t>
            </w:r>
            <w:r>
              <w:rPr/>
              <w:t>時間扱い・</w:t>
            </w:r>
            <w:r>
              <w:rPr/>
              <w:t>10</w:t>
            </w:r>
            <w:r>
              <w:rPr/>
              <w:t>月）</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に気付くとともに，拍に合わせて歌ったり手合わせ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拍に合わせて歌ったり手合わせしたり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リズム，拍やその流れ，速度を聴き取り，それらの働きが生み出すよさや面白さを感じ取りながら，聴き取ったことと感じ取ったこととの関わりについて考え，曲の特徴を捉えた表現を工夫し，どのように歌うかや遊ぶかについて思いや意図をもったり，曲のよ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やリズム，拍やその流れ，速度を聴き取り，それらの働きが生み出すよさや面白さを感じ取りながら，聴き取ったことと感じ取ったこととの関わりについて考え，曲の特徴を捉えた表現を工夫し，どのように歌うかや遊ぶかについて思いや意図をもったり，曲のよさを見いだ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本や諸外国の歌や遊びに興味をもち，音楽活動を楽しみながら，主体的・協働的に学習活動に取り組み，多様な遊び歌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日本や諸外国の歌や遊び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90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拍に合わせて歌ったり手合わせしたりする技能を身に付けるとともに，旋律やリズム，拍やその流れ，速度が生み出すよさや面白さを感じ取りながら，曲のよさを見いだし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日本や世界の子どもの歌</w:t>
            </w:r>
          </w:p>
          <w:p>
            <w:pPr>
              <w:pStyle w:val="Normal"/>
              <w:spacing w:lineRule="exact" w:line="240"/>
              <w:jc w:val="left"/>
              <w:rPr>
                <w:rFonts w:eastAsia="ＭＳ ゴシック;MS Gothic"/>
              </w:rPr>
            </w:pPr>
            <w:r>
              <w:rPr>
                <w:rFonts w:eastAsia="ＭＳ ゴシック;MS Gothic"/>
              </w:rPr>
              <w:t>　十五夜さんのもちつき　　</w:t>
            </w:r>
          </w:p>
          <w:p>
            <w:pPr>
              <w:pStyle w:val="Normal"/>
              <w:spacing w:lineRule="exact" w:line="240"/>
              <w:jc w:val="left"/>
              <w:rPr>
                <w:rFonts w:eastAsia="ＭＳ ゴシック;MS Gothic"/>
              </w:rPr>
            </w:pPr>
            <w:r>
              <w:rPr>
                <w:rFonts w:eastAsia="ＭＳ ゴシック;MS Gothic"/>
              </w:rPr>
              <w:t>　陽気なかじや</w:t>
            </w:r>
          </w:p>
          <w:p>
            <w:pPr>
              <w:pStyle w:val="Normal"/>
              <w:spacing w:lineRule="exact" w:line="240"/>
              <w:rPr>
                <w:rFonts w:eastAsia="ＭＳ ゴシック;MS Gothic"/>
              </w:rPr>
            </w:pPr>
            <w:r>
              <w:rPr>
                <w:rFonts w:eastAsia="ＭＳ ゴシック;MS Gothic"/>
              </w:rPr>
              <w:t>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十五夜さんのもちつき」と「キパパーキ・パパパ」を聴き，「十五夜さんのもちつき」を手合わせして遊ぶ。</w:t>
            </w:r>
          </w:p>
          <w:p>
            <w:pPr>
              <w:pStyle w:val="Style18"/>
              <w:spacing w:lineRule="exact" w:line="240"/>
              <w:ind w:left="0" w:hanging="0"/>
              <w:rPr/>
            </w:pPr>
            <w:r>
              <w:rPr>
                <w:rFonts w:cs="ＭＳ 明朝;MS Mincho" w:ascii="ＭＳ 明朝;MS Mincho" w:hAnsi="ＭＳ 明朝;MS Mincho"/>
              </w:rPr>
              <w:t>○</w:t>
            </w:r>
            <w:r>
              <w:rPr/>
              <w:t>「あつい豆がゆ」「半月」「陽気なかじや」を聴き，それぞれの違いを感じ取る。</w:t>
            </w:r>
          </w:p>
          <w:p>
            <w:pPr>
              <w:pStyle w:val="Style18"/>
              <w:spacing w:lineRule="exact" w:line="240"/>
              <w:ind w:left="0" w:hanging="0"/>
              <w:rPr/>
            </w:pPr>
            <w:r>
              <w:rPr>
                <w:rFonts w:cs="ＭＳ 明朝;MS Mincho" w:ascii="ＭＳ 明朝;MS Mincho" w:hAnsi="ＭＳ 明朝;MS Mincho"/>
              </w:rPr>
              <w:t>○</w:t>
            </w:r>
            <w:r>
              <w:rPr/>
              <w:t>「陽気なかじや」を手合わせして遊ぶ。</w:t>
            </w:r>
          </w:p>
          <w:p>
            <w:pPr>
              <w:pStyle w:val="Style18"/>
              <w:spacing w:lineRule="exact" w:line="240"/>
              <w:ind w:left="0" w:hanging="0"/>
              <w:rPr/>
            </w:pPr>
            <w:r>
              <w:rPr>
                <w:rFonts w:cs="ＭＳ 明朝;MS Mincho" w:ascii="ＭＳ 明朝;MS Mincho" w:hAnsi="ＭＳ 明朝;MS Mincho"/>
              </w:rPr>
              <w:t>○</w:t>
            </w:r>
            <w:r>
              <w:rPr/>
              <w:t>「日本や世界の子どもの歌」を聴き，それぞれの曲の共通点や違いを感じ取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十五夜さんのもちつき」の曲想と旋律など音楽の構造との関わりに気付い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日本や諸外国の歌や遊びに興味をもち，音楽活動を楽しみながら，主体的・協働的に学習活動に取り組んでいる。</w:t>
            </w:r>
          </w:p>
          <w:p>
            <w:pPr>
              <w:pStyle w:val="Normal"/>
              <w:spacing w:lineRule="exact" w:line="240"/>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拍に合わせて「陽気なかじや」を歌ったり手合わせしたりする技能を身に付け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陽気なかじや」や他の曲の旋律やリズム，拍やその流れ，速度を聴き取り，それらの働きが生み出すよさや面白さを感じ取りながら，聴き取ったことと感じ取ったこととの関わりについて考え，曲の特徴を捉えた表現を工夫し，どのように歌うかや遊ぶかについて思いや意図をもったり，曲のよさを見いだして聴いたりし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5105"/>
        <w:gridCol w:w="1276"/>
        <w:gridCol w:w="3825"/>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じ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10</w:t>
            </w:r>
            <w:r>
              <w:rPr/>
              <w:t>～</w:t>
            </w:r>
            <w:r>
              <w:rPr/>
              <w:t>11</w:t>
            </w:r>
            <w:r>
              <w:rPr/>
              <w:t>月）</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気付くとともに，呼吸及び発音の仕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姿勢に気を付け，自然で無理のない歌い方で歌う技能を身に付け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38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ふじ山」の曲想と，旋律など音楽の構造との関わりや，曲想と歌詞の内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呼吸及び発音の仕方</w:t>
            </w:r>
            <w:r>
              <w:rPr/>
              <w:t>,</w:t>
            </w:r>
            <w:r>
              <w:rPr/>
              <w:t>姿勢に気を付け，「ふじ山」を自然で無理のない歌い方で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もつリズムや流れを聴き取り，それらの働きが生み出すよさを感じ取りながら，聴き取ったことと感じ取ったこととの関わりについて考え，曲の特徴を捉えた表現を工夫し，どのように歌うかについて思いや意図をも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ふじ山」の旋律のもつリズムや流れを聴き取り，それらの働きが生み出すよさを感じ取りながら，聴き取ったことと感じ取ったこととの関わりについて考え，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想を生かした表現に興味をもち，音楽活動を楽しみながら，主体的・協働的に学習活動に取り組み，日本のうたに親し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ふじ山」の歌詞や曲想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曲に合った歌い方</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11</w:t>
            </w:r>
            <w:r>
              <w:rPr/>
              <w:t>～</w:t>
            </w:r>
            <w:r>
              <w:rPr/>
              <w:t>1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フレーズなど音楽の構造との関わりや，曲想と歌詞の内容との関わりに気付くとともに，互いの歌声や伴奏を聴いて，声を合わせて歌う技能や，楽器で副次的旋律を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フレーズなど音楽の構造との関わりや，曲想と歌詞の内容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伴奏を聴いて，声を合わせて歌う技能や，楽器で副次的旋律を演奏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レーズの反復や変化，音の重なりを聴き取り，それらの働きが生み出すよさを感じ取りながら，聴き取ったことと感じ取ったこととの関わりについて考え，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レーズの反復や変化，音の重なりを聴き取り，それらの働きが生み出すよさを感じ取りながら，聴き取ったことと感じ取ったこととの関わりについて考え，曲の特徴を捉えた表現を工夫し，どのように歌う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を生かした表現に興味をもち，音楽活動を楽しみながら，主体的・協働的に学習活動に取り組み，</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音をもとにした旋律や輪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を生かした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516"/>
        <w:gridCol w:w="4648"/>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フレーズや歌詞との関わりに気付くとともに，声を合わせて歌う技能や，互いの音を聴きながら楽器を演奏する技能を身に付け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森の子もり歌</w:t>
            </w:r>
          </w:p>
          <w:p>
            <w:pPr>
              <w:pStyle w:val="Normal"/>
              <w:spacing w:lineRule="exact" w:line="240"/>
              <w:ind w:left="180" w:hanging="180"/>
              <w:rPr>
                <w:rFonts w:eastAsia="ＭＳ ゴシック;MS Gothic"/>
              </w:rPr>
            </w:pPr>
            <w:r>
              <w:rPr>
                <w:rFonts w:eastAsia="ＭＳ ゴシック;MS Gothic"/>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森の子もり歌」の曲想を感じ取り，旋律の特徴を捉え，歌詞の表わす情景を思い浮かべて歌う。</w:t>
            </w:r>
          </w:p>
          <w:p>
            <w:pPr>
              <w:pStyle w:val="Style18"/>
              <w:spacing w:lineRule="exact" w:line="240"/>
              <w:ind w:left="0" w:hanging="0"/>
              <w:rPr/>
            </w:pPr>
            <w:r>
              <w:rPr>
                <w:rFonts w:cs="ＭＳ 明朝;MS Mincho" w:ascii="ＭＳ 明朝;MS Mincho" w:hAnsi="ＭＳ 明朝;MS Mincho"/>
              </w:rPr>
              <w:t>○</w:t>
            </w:r>
            <w:r>
              <w:rPr/>
              <w:t>「森の子もり歌」を合唱奏す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森の子もり歌」の曲想と，フレーズなど音楽の構造との関わりや，曲想と歌詞の内容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互いの歌声や伴奏を聴いて，「森の子もり歌」を声を合わせて歌う技能や，楽器で副次的旋律を演奏する技能を身に付けている。</w:t>
            </w:r>
          </w:p>
        </w:tc>
      </w:tr>
      <w:tr>
        <w:trPr>
          <w:trHeight w:val="2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レーズの反復や変化，音の重なりが生み出すよさを感じ取りながら，曲の特徴を捉えた表現を工夫するとともに，曲想を生かした表現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ＭＳ ゴシック;MS Gothic"/>
              </w:rPr>
            </w:pPr>
            <w:r>
              <w:rPr>
                <w:rFonts w:eastAsia="ＭＳ ゴシック;MS Gothic"/>
              </w:rPr>
              <w:t>雪のおど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雪のおどり」を，言葉の響きや反復の面白さを感じながら輪唱する。</w:t>
            </w:r>
          </w:p>
          <w:p>
            <w:pPr>
              <w:pStyle w:val="Style18"/>
              <w:spacing w:lineRule="exact" w:line="240"/>
              <w:ind w:left="0" w:hanging="0"/>
              <w:rPr/>
            </w:pPr>
            <w:r>
              <w:rPr>
                <w:rFonts w:cs="ＭＳ 明朝;MS Mincho" w:ascii="ＭＳ 明朝;MS Mincho" w:hAnsi="ＭＳ 明朝;MS Mincho"/>
              </w:rPr>
              <w:t>○</w:t>
            </w:r>
            <w:r>
              <w:rPr/>
              <w:t>「雪のおどり」を伴奏と合わせて輪唱する。</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雪のおどり」のフレーズの反復や変化，音の重なりを聴き取り，それらの働きが生み出すよさを感じ取りながら，聴き取ったことと感じ取ったこととの関わりについて考え，曲の特徴を捉えた表現を工夫し，どのように歌うかについて思いや意図をもっ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雪のおどり」の曲想を生かした表現に興味をもち，音楽活動を楽しみながら，主体的・協働的に学習活動に取り組む。</w:t>
            </w:r>
            <w:r>
              <w:rPr>
                <w:rFonts w:cs="Century" w:eastAsia="Century"/>
                <w:spacing w:val="-4"/>
              </w:rPr>
              <w:t xml:space="preserve"> </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538"/>
        <w:gridCol w:w="1134"/>
        <w:gridCol w:w="4534"/>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9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チャチャのリズムで遊ぼ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w:t>
            </w:r>
            <w:r>
              <w:rPr/>
              <w:t>12</w:t>
            </w:r>
            <w:r>
              <w:rPr/>
              <w:t>月）</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ラテンのリズムの特徴や，その反復・重なりについて，それらの生み出すよさや面白さなどと関わらせて気付くとともに，音楽の仕組みを用いてリズムアンサンブル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ラテンのリズムの特徴や，その反復・重なりについて，それらの生み出すよさや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音楽の仕組みを用いてリズムアンサンブルをつくる技能を身に付けている。</w:t>
            </w:r>
            <w:r>
              <w:rPr>
                <w:rFonts w:cs="Century" w:eastAsia="Century"/>
              </w:rPr>
              <w:t xml:space="preserve"> </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の反復や重なりを聴き取り，それらの働きが生み出すよさや面白さを感じ取りながら，聴き取ったことと感じ取ったこととの関わりについて考え，どのようにまとまりを意識した音楽をつく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リズムの反復や重なりを聴き取り，それらの働きが生み出すよさや面白さを感じ取りながら，聴き取ったことと感じ取ったこととの関わりについて考え，どのようにまとまりを意識した音楽をつく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ラテンのリズムに興味をもち，音楽活動を楽しみながら，主体的・協働的に学習活動に取り組み，ラテン音楽やリズムアンサンブル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ラテンのリズム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963"/>
        <w:gridCol w:w="1134"/>
        <w:gridCol w:w="4109"/>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サンブルの楽しさ</w:t>
            </w:r>
          </w:p>
          <w:p>
            <w:pPr>
              <w:pStyle w:val="Normal"/>
              <w:spacing w:lineRule="exact" w:line="240"/>
              <w:rPr/>
            </w:pPr>
            <w:r>
              <w:rPr/>
              <w:t>（</w:t>
            </w:r>
            <w:r>
              <w:rPr/>
              <w:t>3</w:t>
            </w:r>
            <w:r>
              <w:rPr/>
              <w:t>時間扱い・１月）</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声部の役割など音楽の構造との関わりに気付くとともに，互いの楽器の音を聴き，音を合わせ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1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声部の役割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楽器の音を聴き，音を合わせて演奏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その関わり合い，リズム，楽器の音色や全体の響きを聴き取り，それらの働きが生み出すよさや面白さを感じ取りながら，聴き取ったことと感じ取ったこととの関わりについて考え，曲の特徴を捉えた表現を工夫し，どのように演奏するかについて思いや意図をもったり，演奏のよさや面白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やその関わり合い，リズム，楽器の音色や全体の響きを聴き取り，それらの働きが生み出すよさや面白さを感じ取りながら，聴き取ったことと感じ取ったこととの関わりについて考え，曲の特徴を捉えた表現を工夫し，どのように演奏するかについて思いや意図をもったり，演奏のよさや面白さを見いだ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や各声部の役割を捉えた表現に興味をもち，音楽活動を楽しみながら，主体的・協働的に学習活動に取り組み，アメリカ民謡や合唱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や各声部の役割を捉えた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声部の役割との関わりに気付くとともに，音を合わせて演奏する技能を身に付け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せいじゃの行進</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せいじゃの行進</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鑑賞曲「せいじゃの行進」を体を動かしながら，楽器の音やリズムに注意して聴く。</w:t>
            </w:r>
          </w:p>
          <w:p>
            <w:pPr>
              <w:pStyle w:val="Style18"/>
              <w:spacing w:lineRule="exact" w:line="240"/>
              <w:ind w:left="0" w:hanging="0"/>
              <w:rPr/>
            </w:pPr>
            <w:r>
              <w:rPr>
                <w:rFonts w:cs="ＭＳ 明朝;MS Mincho" w:ascii="ＭＳ 明朝;MS Mincho" w:hAnsi="ＭＳ 明朝;MS Mincho"/>
              </w:rPr>
              <w:t>○</w:t>
            </w:r>
            <w:r>
              <w:rPr/>
              <w:t>「せいじゃの行進」の主旋律と副旋律のパートを楽器で演奏する。</w:t>
            </w:r>
          </w:p>
          <w:p>
            <w:pPr>
              <w:pStyle w:val="Style18"/>
              <w:spacing w:lineRule="exact" w:line="240"/>
              <w:ind w:left="0" w:hanging="0"/>
              <w:rPr/>
            </w:pPr>
            <w:r>
              <w:rPr>
                <w:rFonts w:cs="ＭＳ 明朝;MS Mincho" w:ascii="ＭＳ 明朝;MS Mincho" w:hAnsi="ＭＳ 明朝;MS Mincho"/>
              </w:rPr>
              <w:t>○</w:t>
            </w:r>
            <w:r>
              <w:rPr/>
              <w:t>「せいじゃの行進」を，パートの関わり合いや役割に気付いて合奏する。</w:t>
            </w:r>
          </w:p>
          <w:p>
            <w:pPr>
              <w:pStyle w:val="Style18"/>
              <w:spacing w:lineRule="exact" w:line="240"/>
              <w:ind w:left="0" w:hanging="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鑑賞曲「せいじゃの行進」の旋律やその関わり合い，リズム，楽器の音色や全体の響きを聴き取り，それらの働きが生み出すよさや面白さを感じ取りながら，聴き取ったことと感じ取ったこととの関わりについて考え，演奏のよさや面白さを見いだして聴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互いの楽器の音を聴き，「せいじゃの行進」を音を合わせて演奏する技能を身に付け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せいじゃの行進」の曲想と，声部の役割など音楽の構造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せいじゃの行進」の曲想や各声部の役割を捉えた表現に興味をもち，音楽活動を楽しみながら，主体的・協働的に学習活動に取り組んで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396"/>
        <w:gridCol w:w="1276"/>
        <w:gridCol w:w="4534"/>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めざせ 楽き名人</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くびの歌」</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さん，さようなら」</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の音色と演奏の仕方との関わりに気付くとともに，音色や響きに気を付けて演奏する技能や，互いの音を聴き，音を合わせて演奏する技能を身に付け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リコーダーの音色と「かえり道」の演奏の仕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明朝;MS Mincho" w:hAnsi="ＭＳ 明朝;MS Mincho" w:cs="ＭＳ 明朝;MS Mincho"/>
                <w:b/>
                <w:szCs w:val="18"/>
              </w:rPr>
              <w:t>　</w:t>
            </w:r>
            <w:r>
              <w:rPr>
                <w:rFonts w:ascii="ＭＳ 明朝;MS Mincho" w:hAnsi="ＭＳ 明朝;MS Mincho" w:cs="ＭＳ 明朝;MS Mincho"/>
                <w:szCs w:val="18"/>
              </w:rPr>
              <w:t>音色や響きに気を付けて演奏する技能や，互いの音を聴き，音を合わせて演奏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6"/>
                <w:szCs w:val="16"/>
              </w:rPr>
            </w:pPr>
            <w:r>
              <w:rPr>
                <w:rFonts w:cs="ＭＳ 明朝;MS Mincho" w:ascii="ＭＳ 明朝;MS Mincho" w:hAnsi="ＭＳ 明朝;MS Mincho"/>
              </w:rPr>
              <w:t>○</w:t>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の音色，旋律の流れ，かけ合いや重なりを聴き取り，それらの働きが生み出すよさや美しさを感じ取りながら，聴き取ったことと感じ取ったこととの関わりについて考え，どのように演奏するかについて思いや意図をも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リコーダーの音色，「冬さん、さようなら」の旋律の流れ，かけ合いや重なりを聴き取り，それらの働きが生み出すよさや美しさを感じ取りながら，聴き取ったことと感じ取ったこととの関わりについて考え，どのように演奏す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の響きや声部の役割に合った表現に興味をもち，音楽活動を楽しみながら，主体的・協働的に学習活動に取り組み，リコーダーや二重奏・二部合奏に親し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リコーダーの響きや声部の役割に合っ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5105"/>
        <w:gridCol w:w="1276"/>
        <w:gridCol w:w="3825"/>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きどころを見つけて</w:t>
            </w:r>
          </w:p>
          <w:p>
            <w:pPr>
              <w:pStyle w:val="Normal"/>
              <w:spacing w:lineRule="exact" w:line="240"/>
              <w:rPr/>
            </w:pPr>
            <w:r>
              <w:rPr/>
              <w:t>（</w:t>
            </w:r>
            <w:r>
              <w:rPr/>
              <w:t>3</w:t>
            </w:r>
            <w:r>
              <w:rPr/>
              <w:t>時間扱い・</w:t>
            </w:r>
            <w:r>
              <w:rPr/>
              <w:t>2</w:t>
            </w:r>
            <w:r>
              <w:rPr/>
              <w:t>月）</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音色など音楽の構造との関わりに気付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音色など音楽の構造との関わりに気付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旋律の特徴や反復と変化などを聴き取り，それらの働きが生み出すよさや美しさを感じ取りながら，聴き取ったことと感じ取ったこととの関わりについて考え，曲のよさを見いだし，曲全体を味わって聴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旋律の特徴や反復と変化などを聴き取り，それらの働きが生み出すよさや美しさを感じ取りながら，聴き取ったことと感じ取ったこととの関わりについて考え，曲のよさを見いだし，曲全体を味わって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旋律の特徴や反復と変化に興味をもち，音楽活動を楽しみながら，主体的・協働的に学習活動に取り組み，オーケストラの響きに親し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旋律の特徴や反復と変化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7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41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旋律の特徴や反復と変化などが生み出すよさや美しさを感じ取りながら，曲全体を味わっ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組曲「アルルの女」か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アルルの女」から「メヌエット」を，楽器の音色や関わり合い，旋律の変化に気付いて聴く。</w:t>
            </w:r>
          </w:p>
          <w:p>
            <w:pPr>
              <w:pStyle w:val="Style18"/>
              <w:spacing w:lineRule="exact" w:line="240"/>
              <w:ind w:left="0" w:hanging="0"/>
              <w:rPr/>
            </w:pPr>
            <w:r>
              <w:rPr>
                <w:rFonts w:cs="ＭＳ 明朝;MS Mincho" w:ascii="ＭＳ 明朝;MS Mincho" w:hAnsi="ＭＳ 明朝;MS Mincho"/>
              </w:rPr>
              <w:t>○</w:t>
            </w:r>
            <w:r>
              <w:rPr/>
              <w:t>「メヌエット」のよいところを捉えて聴く。</w:t>
            </w:r>
          </w:p>
          <w:p>
            <w:pPr>
              <w:pStyle w:val="Style18"/>
              <w:spacing w:lineRule="exact" w:line="240"/>
              <w:ind w:left="0" w:hanging="0"/>
              <w:rPr/>
            </w:pPr>
            <w:r>
              <w:rPr>
                <w:rFonts w:cs="ＭＳ 明朝;MS Mincho" w:ascii="ＭＳ 明朝;MS Mincho" w:hAnsi="ＭＳ 明朝;MS Mincho"/>
              </w:rPr>
              <w:t>○</w:t>
            </w:r>
            <w:r>
              <w:rPr/>
              <w:t>「ファランドール」のよいところを捉え，曲全体を味わって聴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メヌエット」に登場する楽器の音色，旋律の特徴や反復と変化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メヌエット」の曲想と旋律や音色など音楽の構造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楽器の音色，「ファランドール」の旋律の特徴や反復と変化などを聴き取り，それらの働きが生み出すよさや美しさを感じ取りながら，聴き取ったことと感じ取ったこととの関わりについて考え，曲のよさを見いだし，曲全体を味わって聴い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276"/>
        <w:gridCol w:w="4250"/>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合わせ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2</w:t>
            </w:r>
            <w:r>
              <w:rPr/>
              <w:t>～</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声部の役割など音楽の構造との関わりや，曲想と歌詞の内容との関わりに気付くとともに，互いの歌声や伴奏を聴いて，声や音を合わせて演奏する技能を身に付け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声部の役割など音楽の構造との関わりや，曲想と歌詞の内容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伴奏を聴いて，声や音を合わせて演奏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リズム，楽器の音の響きや重なりを聴き取り，それらの働きが生み出すよさを感じ取りながら，聴き取ったことと感じ取ったこととの関わりについて考え，曲の特徴を捉えた表現を工夫し，どのように演奏するかについて思いや意図をも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やリズム，楽器の音の響きや重なりを聴き取り，それらの働きが生み出すよさを感じ取りながら，聴き取ったことと感じ取ったこととの関わりについて考え，曲の特徴を捉えた表現を工夫し，どのように演奏する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を合わせて演奏することに興味をもち，音楽活動を楽しみなが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学習を生かして，主体的・協働的に学習活動に取り組み，歌の表す物語や合唱奏に親し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音を合わせて演奏することに興味をもち，音楽活動を楽しみながら，</w:t>
            </w:r>
            <w:r>
              <w:rPr/>
              <w:t>1</w:t>
            </w:r>
            <w:r>
              <w:rPr/>
              <w:t>年間の学習を生かして，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374"/>
        <w:gridCol w:w="4790"/>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やリズム，楽器の音の響きや重なりが生み出すよさを感じ取りながら，曲の特徴を捉えた表現を工夫するとともに，</w:t>
            </w:r>
            <w:r>
              <w:rPr>
                <w:rFonts w:cs="Century" w:eastAsia="Century"/>
              </w:rPr>
              <w:t xml:space="preserve"> </w:t>
            </w:r>
            <w:r>
              <w:rPr/>
              <w:t>1</w:t>
            </w:r>
            <w:r>
              <w:rPr/>
              <w:t>年間の学習を生かしながら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パフ」を情景や気持ちを想像しながら歌詞唱する。</w:t>
            </w:r>
          </w:p>
          <w:p>
            <w:pPr>
              <w:pStyle w:val="Style18"/>
              <w:spacing w:lineRule="exact" w:line="240"/>
              <w:ind w:left="0" w:hanging="0"/>
              <w:rPr/>
            </w:pPr>
            <w:r>
              <w:rPr>
                <w:rFonts w:cs="ＭＳ 明朝;MS Mincho" w:ascii="ＭＳ 明朝;MS Mincho" w:hAnsi="ＭＳ 明朝;MS Mincho"/>
              </w:rPr>
              <w:t>○</w:t>
            </w:r>
            <w:r>
              <w:rPr/>
              <w:t>グループに分かれ，担当するパートを決めて練習する。</w:t>
            </w:r>
          </w:p>
          <w:p>
            <w:pPr>
              <w:pStyle w:val="Style18"/>
              <w:spacing w:lineRule="exact" w:line="240"/>
              <w:ind w:left="0" w:hanging="0"/>
              <w:rPr/>
            </w:pPr>
            <w:r>
              <w:rPr>
                <w:rFonts w:cs="ＭＳ 明朝;MS Mincho" w:ascii="ＭＳ 明朝;MS Mincho" w:hAnsi="ＭＳ 明朝;MS Mincho"/>
              </w:rPr>
              <w:t>○</w:t>
            </w:r>
            <w:r>
              <w:rPr/>
              <w:t>グループごとに発表し，聴き合う。</w:t>
            </w:r>
          </w:p>
          <w:p>
            <w:pPr>
              <w:pStyle w:val="Style18"/>
              <w:spacing w:lineRule="exact" w:line="240"/>
              <w:ind w:left="0" w:hanging="0"/>
              <w:rPr/>
            </w:pPr>
            <w:r>
              <w:rPr>
                <w:rFonts w:cs="ＭＳ 明朝;MS Mincho" w:ascii="ＭＳ 明朝;MS Mincho" w:hAnsi="ＭＳ 明朝;MS Mincho"/>
              </w:rPr>
              <w:t>○</w:t>
            </w:r>
            <w:r>
              <w:rPr/>
              <w:t>グループごとにリレー演奏する。</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パフ」の曲想と，声部の役割など音楽の構造との関わりや，曲想と歌詞の内容との関わりに気付いて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互いの歌声や伴奏を聴いて，声や音を合わせて「パフ」を演奏する技能を身に付けて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パフ」の旋律やリズム，楽器の音の響きや重なりを聴き取り，それらの働きが生み出すよさを感じ取りながら，聴き取ったことと感じ取ったこととの関わりについて考え，曲の特徴を捉えた表現を工夫し，どのように演奏するかについて思いや意図をもっ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音を合わせて「パフ」を演奏することに興味をもち，音楽活動を楽しみながら，</w:t>
            </w:r>
            <w:r>
              <w:rPr>
                <w:szCs w:val="18"/>
              </w:rPr>
              <w:t>1</w:t>
            </w:r>
            <w:r>
              <w:rPr>
                <w:szCs w:val="18"/>
              </w:rPr>
              <w:t>年間の学習を生かして，主体的・協働的に学習活動に取り組んで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538"/>
        <w:gridCol w:w="1134"/>
        <w:gridCol w:w="4534"/>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のひびきや</w:t>
            </w:r>
          </w:p>
          <w:p>
            <w:pPr>
              <w:pStyle w:val="Normal"/>
              <w:spacing w:lineRule="exact" w:line="24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み合わせを楽しもう</w:t>
            </w:r>
          </w:p>
          <w:p>
            <w:pPr>
              <w:pStyle w:val="Normal"/>
              <w:spacing w:lineRule="exact" w:line="24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3</w:t>
            </w:r>
            <w:r>
              <w:rPr/>
              <w:t>月）</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ろいろな打楽器の音の響きやそれらの組合せの特徴について，それらが生み出すよさや面白さなどと関わらせて気付くとともに，発想を生かした表現をするために必要な，設定した条件に基づいて，即興的に音を選択したり組み合わせたりして表現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いろいろな打楽器の音の響きやそれらの組合せの特徴について，それらが生み出すよさや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発想を生かした表現をするために必要な，設定した条件に基づいて，即興的に音を選択したり組み合わせたりして表現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打楽器の音色や強弱などを聴き取り，それらの働きが生み出すよさや面白さなどを感じ取りながら，聴き取ったことと感じ取ったこととの関わりについて考え，即興的に表現することを通して，音楽づくりの発想を得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打楽器の音色や強弱などを聴き取り，それらの働きが生み出すよさや面白さなどを感じ取りながら，聴き取ったことと感じ取ったこととの関わりについて考え，即興的に表現することを通して，音楽づくりの発想を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打楽器の音の響きや組み合わせを楽しみながら，主体的・協働的に音楽づくりの学習に取り組み，いろいろな打楽器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打楽器の音の響きや組み合わせを楽しみながら，主体的・協働的に音楽づくりの学習に取り組もうとしている。</w:t>
            </w:r>
            <w:r>
              <w:rPr>
                <w:rFonts w:cs="Century" w:eastAsia="Century"/>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396"/>
        <w:gridCol w:w="1134"/>
        <w:gridCol w:w="4676"/>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物語の音楽を楽しもう</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ーターとおおかみ」</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随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音色や旋律など音楽の構造との関わりに気付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各キャラクターのテーマの曲想と，音色や旋律など音楽の構造との関わりに気付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旋律の特徴，強弱や速度の変化を聴き取り，それらの働きが生み出すよさや美しさ，面白さを感じ取りながら，聴き取ったことと感じ取ったこととの関わりについて考え，曲のよさを見いだし，曲全体を味わっ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各楽器の音色，「ピーターとおおかみ」の各旋律の特徴，強弱や速度の変化を聴き取り，それらの働きが生み出すよさや美しさ，面白さを感じ取りながら，聴き取ったことと感じ取ったこととの関わりについて考え，曲のよさを見いだし，曲全体を味わって聴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キャラクターの表現や，物語の音楽を楽しみながら，主体的・協働的に学習活動に取り組み，物語の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各キャラクターの表現や，物語の音楽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16:00Z</dcterms:created>
  <dc:creator>教育出版株式会社</dc:creator>
  <dc:description/>
  <cp:keywords/>
  <dc:language>en-US</dc:language>
  <cp:lastModifiedBy>nu965060</cp:lastModifiedBy>
  <dcterms:modified xsi:type="dcterms:W3CDTF">2024-04-16T08:08:00Z</dcterms:modified>
  <cp:revision>4</cp:revision>
  <dc:subject/>
  <dc:title>令和2年度版『小学音楽　音楽のおくりもの　3』評価計画（案）</dc:title>
</cp:coreProperties>
</file>