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4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校図書館全体計画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121920</wp:posOffset>
                </wp:positionV>
                <wp:extent cx="165671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学校教育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5" w:right="-108" w:hanging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05pt;margin-top:9.6pt;width:130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学校教育目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5" w:right="-108" w:hanging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江戸川区立東葛西小学校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46355</wp:posOffset>
                </wp:positionV>
                <wp:extent cx="1773555" cy="116586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16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さしい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りぬく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元気な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6pt;margin-top:3.65pt;width:139.6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さしい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りぬく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元気な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46355</wp:posOffset>
                </wp:positionV>
                <wp:extent cx="1913890" cy="1165860"/>
                <wp:effectExtent l="3175" t="3175" r="12338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16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調べ学習」における図書館活用の推進により、情報の収集・選択・活用能力を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95pt;margin-top:3.65pt;width:150.6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7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79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調べ学習」における図書館活用の推進により、情報の収集・選択・活用能力を養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6355</wp:posOffset>
                </wp:positionV>
                <wp:extent cx="1932940" cy="1165860"/>
                <wp:effectExtent l="3175" t="3175" r="212915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116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読書活動の充実により、子どもたちに本を十分に読む楽しさを味わわせ、思考力・判断力・表現力の育成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3.65pt;width:152.1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7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79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読書活動の充実により、子どもたちに本を十分に読む楽しさを味わわせ、思考力・判断力・表現力の育成を図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7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64770</wp:posOffset>
                </wp:positionV>
                <wp:extent cx="35998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5.1pt" to="398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2630</wp:posOffset>
                </wp:positionV>
                <wp:extent cx="2540" cy="5652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6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56.9pt" to="236.3pt,501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24460</wp:posOffset>
                </wp:positionV>
                <wp:extent cx="1933575" cy="247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学校図書館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5" w:right="-108" w:hanging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5pt;margin-top:9.8pt;width:152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学校図書館の目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5" w:right="-108" w:hanging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val="en-US"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08585</wp:posOffset>
                </wp:positionV>
                <wp:extent cx="5056505" cy="36004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6560" cy="36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図書館の活用を通して、自ら学ぶ意欲と態度を育て、生涯学習の基礎を培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pt;margin-top:8.55pt;width:398.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図書館の活用を通して、自ら学ぶ意欲と態度を育て、生涯学習の基礎を培う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val="en-US"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0</wp:posOffset>
                </wp:positionH>
                <wp:positionV relativeFrom="paragraph">
                  <wp:posOffset>73025</wp:posOffset>
                </wp:positionV>
                <wp:extent cx="153797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5" w:right="-108" w:hanging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9640" rIns="179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pt;margin-top:5.75pt;width:121.0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ねら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5" w:right="-108" w:hanging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935</wp:posOffset>
                </wp:positionH>
                <wp:positionV relativeFrom="paragraph">
                  <wp:posOffset>91440</wp:posOffset>
                </wp:positionV>
                <wp:extent cx="1537970" cy="247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導の重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5" w:right="-108" w:hanging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9640" rIns="179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05pt;margin-top:7.2pt;width:121.0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導の重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5" w:right="-108" w:hanging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val="en-US"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75565</wp:posOffset>
                </wp:positionV>
                <wp:extent cx="3101340" cy="1209675"/>
                <wp:effectExtent l="3175" t="3810" r="89789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1209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8" w:right="-108" w:hanging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読書意欲を盛んにし、豊かな心情と幅広い知識を身に付け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3" w:right="-108" w:hanging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学び方指導を充実し、望ましい図書館利用態度や技能を高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3" w:right="-108" w:hanging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多様な資料から目的に応じた情報を選び、課題解決を図り、情報活用能力（メディアリテラシー）を育てる。</w:t>
                            </w:r>
                          </w:p>
                        </w:txbxContent>
                      </wps:txbx>
                      <wps:bodyPr lIns="74160" rIns="179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5.95pt;width:244.1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358" w:right="-108" w:hanging="35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読書意欲を盛んにし、豊かな心情と幅広い知識を身に付けさせ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3" w:right="-108" w:hanging="26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学び方指導を充実し、望ましい図書館利用態度や技能を高め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3" w:right="-108" w:hanging="26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多様な資料から目的に応じた情報を選び、課題解決を図り、情報活用能力（メディアリテラシー）を育てる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6740</wp:posOffset>
                </wp:positionH>
                <wp:positionV relativeFrom="paragraph">
                  <wp:posOffset>75565</wp:posOffset>
                </wp:positionV>
                <wp:extent cx="2703830" cy="923925"/>
                <wp:effectExtent l="317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923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278" w:right="-108" w:hanging="2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3" w:right="-108" w:hanging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図書館を利用し活用する能力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3" w:right="-108" w:hanging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学校図書館を活用した教科等の学習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3" w:right="-108" w:hanging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メディアリテラシー・情報モラルの育成</w:t>
                            </w:r>
                          </w:p>
                        </w:txbxContent>
                      </wps:txbx>
                      <wps:bodyPr lIns="74160" rIns="179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2pt;margin-top:5.95pt;width:212.8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right="-10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278" w:right="-108" w:hanging="27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3" w:right="-108" w:hanging="26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図書館を利用し活用する能力の育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3" w:right="-108" w:hanging="26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学校図書館を活用した教科等の学習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3" w:right="-108" w:hanging="26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メディアリテラシー・情報モラルの育成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930</wp:posOffset>
                </wp:positionH>
                <wp:positionV relativeFrom="paragraph">
                  <wp:posOffset>8255</wp:posOffset>
                </wp:positionV>
                <wp:extent cx="359981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0.65pt" to="379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val="en-US"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15240</wp:posOffset>
                </wp:positionV>
                <wp:extent cx="1933575" cy="2476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各学年の重点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5" w:right="-108" w:hanging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pt;margin-top:1.2pt;width:152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各学年の重点目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5" w:right="-108" w:hanging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val="en-US"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62015" cy="1809750"/>
                <wp:effectExtent l="3810" t="317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1809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一学年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読み物を楽しんで読もう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図書館に親しんで利用できる。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三学年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様々な種類の本を読もう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進んで図書館を利用して調べようとする。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五学年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読書を通して知識を増やし、心情を豊か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目的に応じて図書館を適切に利用する。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二学年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読み物を進んで読もう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図書の扱い方や借り方など正しく利用できる。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四学年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読書の幅を広げ、進んで読み、読書量を増や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調べ学習に意欲的に取り組む。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六学年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適切な本を選んで読む習慣を定着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3" w:right="-108" w:hanging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び方を身に付け、課題解決能力を高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3" w:right="-108" w:hanging="26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3" w:right="-108" w:hanging="26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3" w:right="-108" w:hanging="26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3" w:right="-108" w:hanging="26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179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0.35pt;width:469.4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一学年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読み物を楽しんで読もう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図書館に親しんで利用できる。</w:t>
                      </w:r>
                      <w:r>
                        <w:rPr>
                          <w:kern w:val="2"/>
                          <w:szCs w:val="20"/>
                          <w:sz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三学年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様々な種類の本を読もう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進んで図書館を利用して調べようとする。</w:t>
                      </w:r>
                      <w:r>
                        <w:rPr>
                          <w:kern w:val="2"/>
                          <w:szCs w:val="20"/>
                          <w:sz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五学年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読書を通して知識を増やし、心情を豊かに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目的に応じて図書館を適切に利用する。</w:t>
                      </w:r>
                      <w:r>
                        <w:rPr>
                          <w:kern w:val="2"/>
                          <w:szCs w:val="20"/>
                          <w:sz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二学年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読み物を進んで読もう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図書の扱い方や借り方など正しく利用できる。</w:t>
                      </w:r>
                      <w:r>
                        <w:rPr>
                          <w:kern w:val="2"/>
                          <w:szCs w:val="20"/>
                          <w:sz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四学年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読書の幅を広げ、進んで読み、読書量を増や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調べ学習に意欲的に取り組む。</w:t>
                      </w:r>
                      <w:r>
                        <w:rPr>
                          <w:kern w:val="2"/>
                          <w:szCs w:val="20"/>
                          <w:sz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六学年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適切な本を選んで読む習慣を定着させ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3" w:right="-108" w:hanging="26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学び方を身に付け、課題解決能力を高め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3" w:right="-108" w:hanging="26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3" w:right="-108" w:hanging="26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3" w:right="-108" w:hanging="26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3" w:right="-108" w:hanging="26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50165</wp:posOffset>
                </wp:positionV>
                <wp:extent cx="2181225" cy="2476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具体的な取り組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5" w:right="-108" w:hanging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pt;margin-top:3.95pt;width:171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具体的な取り組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5" w:right="-108" w:hanging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381000</wp:posOffset>
                </wp:positionV>
                <wp:extent cx="2795905" cy="655955"/>
                <wp:effectExtent l="3810" t="3810" r="38989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655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教科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79" w:right="-108" w:hanging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学校図書館を活用し、調べ学習、グループ学習の場とし、情報の収集や活用能力を養う。</w:t>
                            </w:r>
                          </w:p>
                        </w:txbxContent>
                      </wps:txbx>
                      <wps:bodyPr lIns="74160" rIns="17964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30pt;width:220.1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教科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79" w:right="-108" w:hanging="17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学校図書館を活用し、調べ学習、グループ学習の場とし、情報の収集や活用能力を養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740</wp:posOffset>
                </wp:positionH>
                <wp:positionV relativeFrom="paragraph">
                  <wp:posOffset>386080</wp:posOffset>
                </wp:positionV>
                <wp:extent cx="2795905" cy="65595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655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7" w:right="-108" w:hanging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読書科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7" w:right="-108" w:hanging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「読書週間」「読み聞かせ」による読書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7" w:right="-108" w:hanging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「朝読書」による読書の習慣化</w:t>
                            </w:r>
                          </w:p>
                        </w:txbxContent>
                      </wps:txbx>
                      <wps:bodyPr lIns="74160" rIns="17964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2pt;margin-top:30.4pt;width:220.1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67" w:right="-108" w:hanging="2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読書科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7" w:right="-108" w:hanging="2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「読書週間」「読み聞かせ」による読書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7" w:right="-108" w:hanging="2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「朝読書」による読書の習慣化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420</wp:posOffset>
                </wp:positionH>
                <wp:positionV relativeFrom="paragraph">
                  <wp:posOffset>1141730</wp:posOffset>
                </wp:positionV>
                <wp:extent cx="2795905" cy="655955"/>
                <wp:effectExtent l="3810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655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7" w:right="-108" w:hanging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合的な学習の時間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7" w:right="-108" w:hanging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学び方や考え方を身に付け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7" w:right="-108" w:hanging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課題の解決、探求に主体的に取り組む。</w:t>
                            </w:r>
                          </w:p>
                        </w:txbxContent>
                      </wps:txbx>
                      <wps:bodyPr lIns="74160" rIns="17964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89.9pt;width:220.1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67" w:right="-108" w:hanging="2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総合的な学習の時間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7" w:right="-108" w:hanging="2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学び方や考え方を身に付けさせ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7" w:right="-108" w:hanging="2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課題の解決、探求に主体的に取り組む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8010</wp:posOffset>
                </wp:positionH>
                <wp:positionV relativeFrom="paragraph">
                  <wp:posOffset>1142365</wp:posOffset>
                </wp:positionV>
                <wp:extent cx="2795905" cy="655955"/>
                <wp:effectExtent l="3810" t="3810" r="23749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655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7" w:right="-108" w:hanging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別活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7" w:right="-108" w:hanging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図書委員会を中心に、自治的・自発的に図書館を運営し、読書活動推進を展開する。</w:t>
                            </w:r>
                          </w:p>
                        </w:txbxContent>
                      </wps:txbx>
                      <wps:bodyPr lIns="74160" rIns="17964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89.95pt;width:220.1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67" w:right="-108" w:hanging="2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別活動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7" w:right="-108" w:hanging="2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図書委員会を中心に、自治的・自発的に図書館を運営し、読書活動推進を展開する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</wp:posOffset>
                </wp:positionH>
                <wp:positionV relativeFrom="paragraph">
                  <wp:posOffset>1922145</wp:posOffset>
                </wp:positionV>
                <wp:extent cx="2795905" cy="655955"/>
                <wp:effectExtent l="3810" t="3810" r="46609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655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別の教科　道徳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79" w:right="-108" w:hanging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図書資料を通して、様々な生き方や考え方に接する中で、自分を深め、道徳的心情を培う。</w:t>
                            </w:r>
                          </w:p>
                        </w:txbxContent>
                      </wps:txbx>
                      <wps:bodyPr lIns="74160" rIns="17964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pt;margin-top:151.35pt;width:220.1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別の教科　道徳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79" w:right="-108" w:hanging="17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図書資料を通して、様々な生き方や考え方に接する中で、自分を深め、道徳的心情を培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1916430</wp:posOffset>
                </wp:positionV>
                <wp:extent cx="2795905" cy="65595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655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7" w:right="-108" w:hanging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庭・地域との連携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7" w:right="-108" w:hanging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読み聞かせによる読書の啓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7" w:right="-108" w:hanging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ボランティアや図書館、学校図書館司書との連携</w:t>
                            </w:r>
                          </w:p>
                        </w:txbxContent>
                      </wps:txbx>
                      <wps:bodyPr lIns="74160" rIns="17964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25pt;margin-top:150.9pt;width:220.1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67" w:right="-108" w:hanging="2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家庭・地域との連携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7" w:right="-108" w:hanging="2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読み聞かせによる読書の啓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67" w:right="-108" w:hanging="2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ボランティアや図書館、学校図書館司書との連携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50165</wp:posOffset>
                </wp:positionV>
                <wp:extent cx="5950585" cy="28111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2811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3.95pt;width:468.5pt;height:2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70485</wp:posOffset>
                </wp:positionV>
                <wp:extent cx="1259840" cy="247650"/>
                <wp:effectExtent l="3175" t="317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4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朝読書の推進</w:t>
                            </w:r>
                          </w:p>
                        </w:txbxContent>
                      </wps:txbx>
                      <wps:bodyPr lIns="144000" rIns="144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pt;margin-top:5.55pt;width:99.1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朝読書の推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2580</wp:posOffset>
                </wp:positionH>
                <wp:positionV relativeFrom="paragraph">
                  <wp:posOffset>64770</wp:posOffset>
                </wp:positionV>
                <wp:extent cx="1340485" cy="247650"/>
                <wp:effectExtent l="3810" t="317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24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推進組織の確立・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08" w:firstLine="10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5" w:right="-108" w:hanging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4000" rIns="144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4pt;margin-top:5.1pt;width:105.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推進組織の確立・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08" w:firstLine="104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5" w:right="-108" w:hanging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850</wp:posOffset>
                </wp:positionH>
                <wp:positionV relativeFrom="paragraph">
                  <wp:posOffset>59690</wp:posOffset>
                </wp:positionV>
                <wp:extent cx="1424940" cy="247650"/>
                <wp:effectExtent l="3175" t="3175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4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書館経営評価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5" w:right="-108" w:hanging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4000" rIns="144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4.7pt;width:112.1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図書館経営評価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5" w:right="-108" w:hanging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135</wp:posOffset>
                </wp:positionH>
                <wp:positionV relativeFrom="paragraph">
                  <wp:posOffset>59690</wp:posOffset>
                </wp:positionV>
                <wp:extent cx="1369695" cy="247650"/>
                <wp:effectExtent l="3810" t="317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4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書環境の整備・充実</w:t>
                            </w:r>
                          </w:p>
                        </w:txbxContent>
                      </wps:txbx>
                      <wps:bodyPr lIns="144000" rIns="144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05pt;margin-top:4.7pt;width:107.8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図書環境の整備・充実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410"/>
      <w:rPr/>
    </w:pPr>
    <w:r>
      <w:rPr/>
      <w:t>図書</w:t>
    </w:r>
    <w:r>
      <w:rPr>
        <w:rFonts w:ascii="ＭＳ 明朝;MS Mincho" w:hAnsi="ＭＳ 明朝;MS Mincho" w:cs="ＭＳ 明朝;MS Mincho"/>
      </w:rPr>
      <w:t>‐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0:00Z</dcterms:created>
  <dc:creator>稲垣達也</dc:creator>
  <dc:description/>
  <cp:keywords/>
  <dc:language>en-US</dc:language>
  <cp:lastModifiedBy>教育委員会</cp:lastModifiedBy>
  <cp:lastPrinted>2023-03-08T07:23:00Z</cp:lastPrinted>
  <dcterms:modified xsi:type="dcterms:W3CDTF">2023-05-19T07:08:00Z</dcterms:modified>
  <cp:revision>7</cp:revision>
  <dc:subject/>
  <dc:title>人　権　教　育　全　体　計　画</dc:title>
</cp:coreProperties>
</file>