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人権教育にかかわる年間指導計画＞　５年生　　</w:t>
      </w:r>
      <w:r>
        <w:rPr>
          <w:bdr w:val="single" w:sz="4" w:space="0" w:color="000000"/>
        </w:rPr>
        <w:t>　　</w:t>
      </w:r>
      <w:r>
        <w:rPr/>
        <w:t>人権教育の目標との関連を明確にした教科等の指導　　　＜　　＞人権課題　　　→関連的な指導</w:t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80"/>
        <w:gridCol w:w="1180"/>
        <w:gridCol w:w="1180"/>
        <w:gridCol w:w="1180"/>
        <w:gridCol w:w="20"/>
      </w:tblGrid>
      <w:tr>
        <w:trPr>
          <w:trHeight w:val="4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月</w:t>
            </w:r>
          </w:p>
        </w:tc>
      </w:tr>
      <w:tr>
        <w:trPr>
          <w:trHeight w:val="12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級経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1266190" cy="46545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級目標に人権教育のねらいを位置づけ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65pt;mso-wrap-distance-left:9.05pt;mso-wrap-distance-right:9.05pt;mso-wrap-distance-top:0pt;mso-wrap-distance-bottom:0pt;margin-top:5.2pt;mso-position-vertical-relative:text;margin-left: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級目標に人権教育のねらいを位置づけ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49935</wp:posOffset>
                      </wp:positionV>
                      <wp:extent cx="51523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読書指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朝読書、読み聞かせを通年で行う。読み聞かせは、保護者による読書ボランティアの協力を得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18.7pt;mso-wrap-distance-left:9.05pt;mso-wrap-distance-right:9.05pt;mso-wrap-distance-top:0pt;mso-wrap-distance-bottom:0pt;margin-top:59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読書指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朝読書、読み聞かせを通年で行う。読み聞かせは、保護者による読書ボランティアの協力を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64135</wp:posOffset>
                      </wp:positionV>
                      <wp:extent cx="33235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の大切さを認めることを中心にした指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8.7pt;mso-wrap-distance-left:9.05pt;mso-wrap-distance-right:9.05pt;mso-wrap-distance-top:0pt;mso-wrap-distance-bottom:0pt;margin-top:5.05pt;mso-position-vertical-relative:text;margin-left:10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大切さを認めることを中心にした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08305</wp:posOffset>
                      </wp:positionV>
                      <wp:extent cx="33235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師が児童のよい行いを紹介し、教室に掲示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8.7pt;mso-wrap-distance-left:9.05pt;mso-wrap-distance-right:9.05pt;mso-wrap-distance-top:0pt;mso-wrap-distance-bottom:0pt;margin-top:32.15pt;mso-position-vertical-relative:text;margin-left:10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が児童のよい行いを紹介し、教室に掲示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65405</wp:posOffset>
                      </wp:positionV>
                      <wp:extent cx="37807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の人の大切さ、互いの大切さを認めることを中心とした指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8.7pt;mso-wrap-distance-left:9.05pt;mso-wrap-distance-right:9.05pt;mso-wrap-distance-top:0pt;mso-wrap-distance-bottom:0pt;margin-top:5.15pt;mso-position-vertical-relative:text;margin-left:39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他の人の大切さ、互いの大切さを認めることを中心とした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408305</wp:posOffset>
                      </wp:positionV>
                      <wp:extent cx="378079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相互で友達のよい行いを紹介し合い、教室に掲示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8.7pt;mso-wrap-distance-left:9.05pt;mso-wrap-distance-right:9.05pt;mso-wrap-distance-top:0pt;mso-wrap-distance-bottom:0pt;margin-top:32.15pt;mso-position-vertical-relative:text;margin-left:39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相互で友達のよい行いを紹介し合い、教室に掲示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教科・</w:t>
            </w:r>
          </w:p>
          <w:p>
            <w:pPr>
              <w:pStyle w:val="Normal"/>
              <w:rPr/>
            </w:pPr>
            <w:r>
              <w:rPr/>
              <w:t>読書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98755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5.65pt" to="72.7pt,2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34175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05.65pt" to="171.45pt,10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163955</wp:posOffset>
                      </wp:positionV>
                      <wp:extent cx="0" cy="33724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9pt,91.65pt" to="265.9pt,35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63955</wp:posOffset>
                      </wp:positionV>
                      <wp:extent cx="15240" cy="647700"/>
                      <wp:effectExtent l="36830" t="0" r="2476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25pt,91.65pt" to="247.4pt,142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568450</wp:posOffset>
                      </wp:positionV>
                      <wp:extent cx="0" cy="228600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pt,123.5pt" to="338.2pt,14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09690</wp:posOffset>
                      </wp:positionH>
                      <wp:positionV relativeFrom="paragraph">
                        <wp:posOffset>1227455</wp:posOffset>
                      </wp:positionV>
                      <wp:extent cx="4572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7pt,96.65pt" to="540.65pt,9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38290</wp:posOffset>
                      </wp:positionH>
                      <wp:positionV relativeFrom="paragraph">
                        <wp:posOffset>1227455</wp:posOffset>
                      </wp:positionV>
                      <wp:extent cx="0" cy="571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7pt,96.65pt" to="522.7pt,141.6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230370</wp:posOffset>
                  </wp:positionH>
                  <wp:positionV relativeFrom="paragraph">
                    <wp:posOffset>1149985</wp:posOffset>
                  </wp:positionV>
                  <wp:extent cx="123825" cy="26670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35" r="-2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281305</wp:posOffset>
                      </wp:positionV>
                      <wp:extent cx="916940" cy="9264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ちからをあわせて」自分や友達の頑張りを認め合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72.95pt;mso-wrap-distance-left:9.05pt;mso-wrap-distance-right:9.05pt;mso-wrap-distance-top:0pt;mso-wrap-distance-bottom:0pt;margin-top:22.15pt;mso-position-vertical-relative:text;margin-left:3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体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ちからをあわせて」自分や友達の頑張りを認め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1108710</wp:posOffset>
                      </wp:positionV>
                      <wp:extent cx="1447165" cy="28511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ソフトバレーボール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22.45pt;mso-wrap-distance-left:9.05pt;mso-wrap-distance-right:9.05pt;mso-wrap-distance-top:0pt;mso-wrap-distance-bottom:0pt;margin-top:87.3pt;mso-position-vertical-relative:text;margin-left:39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体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ソフトバレーボール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65430</wp:posOffset>
                      </wp:positionV>
                      <wp:extent cx="923290" cy="92646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国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読書感想文」本のよさを知り、楽しく読書を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95pt;mso-wrap-distance-left:9.05pt;mso-wrap-distance-right:9.05pt;mso-wrap-distance-top:0pt;mso-wrap-distance-bottom:0pt;margin-top:20.9pt;mso-position-vertical-relative:text;margin-left:20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読書感想文」本のよさを知り、楽しく読書を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8610</wp:posOffset>
                      </wp:positionV>
                      <wp:extent cx="2053590" cy="6946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国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言葉で伝え合おう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互いの発言を聞いて受け止め合う関係をつくり、わかりやすく話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7pt;height:54.7pt;mso-wrap-distance-left:9.05pt;mso-wrap-distance-right:9.05pt;mso-wrap-distance-top:0pt;mso-wrap-distance-bottom:0pt;margin-top:24.3pt;mso-position-vertical-relative:text;margin-left: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言葉で伝え合お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互いの発言を聞いて受け止め合う関係をつくり、わかりやすく話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37310</wp:posOffset>
                      </wp:positionV>
                      <wp:extent cx="1717040" cy="2374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家庭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みつめよう！家庭生活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18.7pt;mso-wrap-distance-left:9.05pt;mso-wrap-distance-right:9.05pt;mso-wrap-distance-top:0pt;mso-wrap-distance-bottom:0pt;margin-top:105.3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家庭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みつめよう！家庭生活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352550</wp:posOffset>
                      </wp:positionV>
                      <wp:extent cx="1037590" cy="2374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陸上運動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106.5pt;mso-position-vertical-relative:text;margin-left:30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体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陸上運動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62445</wp:posOffset>
                      </wp:positionH>
                      <wp:positionV relativeFrom="paragraph">
                        <wp:posOffset>1108710</wp:posOffset>
                      </wp:positionV>
                      <wp:extent cx="925830" cy="46609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サッカー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pt;height:36.7pt;mso-wrap-distance-left:9.05pt;mso-wrap-distance-right:9.05pt;mso-wrap-distance-top:0pt;mso-wrap-distance-bottom:0pt;margin-top:87.3pt;mso-position-vertical-relative:text;margin-left:54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サッカー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02070</wp:posOffset>
                      </wp:positionH>
                      <wp:positionV relativeFrom="paragraph">
                        <wp:posOffset>308610</wp:posOffset>
                      </wp:positionV>
                      <wp:extent cx="2409190" cy="69469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国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立場を決めて話し合おう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相手の立場を意識しながら、自分の気持ちを言葉で伝え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54.7pt;mso-wrap-distance-left:9.05pt;mso-wrap-distance-right:9.05pt;mso-wrap-distance-top:0pt;mso-wrap-distance-bottom:0pt;margin-top:24.3pt;mso-position-vertical-relative:text;margin-left:50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立場を決めて話し合お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手の立場を意識しながら、自分の気持ちを言葉で伝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318135</wp:posOffset>
                      </wp:positionV>
                      <wp:extent cx="1361440" cy="7454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英語活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ＬＴ」外国人講師と関わり、身近な存在として外国人を理解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58.7pt;mso-wrap-distance-left:9.05pt;mso-wrap-distance-right:9.05pt;mso-wrap-distance-top:0pt;mso-wrap-distance-bottom:0pt;margin-top:25.05pt;mso-position-vertical-relative:text;margin-left:3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英語活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ＬＴ」外国人講師と関わり、身近な存在として外国人を理解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850900</wp:posOffset>
                      </wp:positionV>
                      <wp:extent cx="10795" cy="1870710"/>
                      <wp:effectExtent l="38100" t="0" r="2794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" cy="18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5pt,67pt" to="342.75pt,214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908685</wp:posOffset>
                      </wp:positionV>
                      <wp:extent cx="0" cy="342900"/>
                      <wp:effectExtent l="38100" t="0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71.55pt" to="108.7pt,9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06490</wp:posOffset>
                      </wp:positionH>
                      <wp:positionV relativeFrom="paragraph">
                        <wp:posOffset>828040</wp:posOffset>
                      </wp:positionV>
                      <wp:extent cx="1631315" cy="135890"/>
                      <wp:effectExtent l="0" t="31750" r="0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11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7pt,65.2pt" to="617.1pt,75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75805</wp:posOffset>
                      </wp:positionH>
                      <wp:positionV relativeFrom="paragraph">
                        <wp:posOffset>577215</wp:posOffset>
                      </wp:positionV>
                      <wp:extent cx="0" cy="43053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15pt,45.45pt" to="557.15pt,79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04140</wp:posOffset>
                      </wp:positionV>
                      <wp:extent cx="1034415" cy="80899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信頼・友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女仲良く協力する＜子ども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63.7pt;mso-wrap-distance-left:9.05pt;mso-wrap-distance-right:9.05pt;mso-wrap-distance-top:0pt;mso-wrap-distance-bottom:0pt;margin-top:8.2pt;mso-position-vertical-relative:text;margin-left: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信頼・友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女仲良く協力する＜子ども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870</wp:posOffset>
                      </wp:positionV>
                      <wp:extent cx="1256665" cy="80899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思いやり・親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高齢者をいたわる気持ちをもつ　＜高齢者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63.7pt;mso-wrap-distance-left:9.05pt;mso-wrap-distance-right:9.05pt;mso-wrap-distance-top:0pt;mso-wrap-distance-bottom:0pt;margin-top:8.1pt;mso-position-vertical-relative:text;margin-left: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思いやり・親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齢者をいたわる気持ちをもつ　＜高齢者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46355</wp:posOffset>
                      </wp:positionV>
                      <wp:extent cx="1036955" cy="80899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勤勉・努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くじけずに努力し、向上しよう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63.7pt;mso-wrap-distance-left:9.05pt;mso-wrap-distance-right:9.05pt;mso-wrap-distance-top:0pt;mso-wrap-distance-bottom:0pt;margin-top:3.65pt;mso-position-vertical-relative:text;margin-left:31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勤勉・努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じけずに努力し、向上しよう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33360</wp:posOffset>
                      </wp:positionH>
                      <wp:positionV relativeFrom="paragraph">
                        <wp:posOffset>46355</wp:posOffset>
                      </wp:positionV>
                      <wp:extent cx="984250" cy="92202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国際理解・親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国際交流について知り、大切さを理解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5pt;height:72.6pt;mso-wrap-distance-left:9.05pt;mso-wrap-distance-right:9.05pt;mso-wrap-distance-top:0pt;mso-wrap-distance-bottom:0pt;margin-top:3.65pt;mso-position-vertical-relative:text;margin-left:6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際理解・親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国際交流について知り、大切さを理解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02870</wp:posOffset>
                      </wp:positionV>
                      <wp:extent cx="920115" cy="80454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礼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礼儀正しい態度を身に付け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63.35pt;mso-wrap-distance-left:9.05pt;mso-wrap-distance-right:9.05pt;mso-wrap-distance-top:0pt;mso-wrap-distance-bottom:0pt;margin-top:8.1pt;mso-position-vertical-relative:text;margin-left:23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礼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礼儀正しい態度を身に付け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23050</wp:posOffset>
                      </wp:positionH>
                      <wp:positionV relativeFrom="paragraph">
                        <wp:posOffset>46355</wp:posOffset>
                      </wp:positionV>
                      <wp:extent cx="1036955" cy="53086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信頼・友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友達を大切に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41.8pt;mso-wrap-distance-left:9.05pt;mso-wrap-distance-right:9.05pt;mso-wrap-distance-top:0pt;mso-wrap-distance-bottom:0pt;margin-top:3.65pt;mso-position-vertical-relative:text;margin-left:5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信頼・友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友達を大切に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102870</wp:posOffset>
                      </wp:positionV>
                      <wp:extent cx="1380490" cy="80899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思いやり・親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障害のある人の立場に立って考える。＜障害者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7pt;mso-wrap-distance-left:9.05pt;mso-wrap-distance-right:9.05pt;mso-wrap-distance-top:0pt;mso-wrap-distance-bottom:0pt;margin-top:8.1pt;mso-position-vertical-relative:text;margin-left:40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思いやり・親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障害のある人の立場に立って考える。＜障害者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別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83439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45pt,65.7pt" to="450.45pt,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8445</wp:posOffset>
                      </wp:positionV>
                      <wp:extent cx="1491615" cy="23749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学級活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５年生になって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18.7pt;mso-wrap-distance-left:9.05pt;mso-wrap-distance-right:9.05pt;mso-wrap-distance-top:0pt;mso-wrap-distance-bottom:0pt;margin-top:20.35pt;mso-position-vertical-relative:text;margin-left: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学級活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５年生になって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25895</wp:posOffset>
                      </wp:positionH>
                      <wp:positionV relativeFrom="paragraph">
                        <wp:posOffset>29845</wp:posOffset>
                      </wp:positionV>
                      <wp:extent cx="1148715" cy="104076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学年活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ありがとう６年生」卒業を間近にした６年生への感謝の気持ちをもつ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81.95pt;mso-wrap-distance-left:9.05pt;mso-wrap-distance-right:9.05pt;mso-wrap-distance-top:0pt;mso-wrap-distance-bottom:0pt;margin-top:2.35pt;mso-position-vertical-relative:text;margin-left:5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学年活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ありがとう６年生」卒業を間近にした６年生への感謝の気持ちをも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10795</wp:posOffset>
                      </wp:positionV>
                      <wp:extent cx="1034415" cy="96774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ユニセフ募金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界の子どもの事について関心をも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＜子ども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76.2pt;mso-wrap-distance-left:9.05pt;mso-wrap-distance-right:9.05pt;mso-wrap-distance-top:0pt;mso-wrap-distance-bottom:0pt;margin-top:0.85pt;mso-position-vertical-relative:text;margin-left:40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ユニセフ募金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世界の子どもの事について関心をも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子ども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22020</wp:posOffset>
                      </wp:positionV>
                      <wp:extent cx="2977515" cy="58483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稲作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米の栽培や研究を通して、自然を尊重する心情や態度を養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46.05pt;mso-wrap-distance-left:9.05pt;mso-wrap-distance-right:9.05pt;mso-wrap-distance-top:0pt;mso-wrap-distance-bottom:0pt;margin-top:72.6pt;mso-position-vertical-relative:text;margin-left: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稲作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米の栽培や研究を通して、自然を尊重する心情や態度を養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合的な</w:t>
            </w:r>
          </w:p>
          <w:p>
            <w:pPr>
              <w:pStyle w:val="Normal"/>
              <w:rPr/>
            </w:pPr>
            <w:r>
              <w:rPr/>
              <w:t>学習の時間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6365</wp:posOffset>
                      </wp:positionH>
                      <wp:positionV relativeFrom="paragraph">
                        <wp:posOffset>472440</wp:posOffset>
                      </wp:positionV>
                      <wp:extent cx="424815" cy="67500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480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95pt,37.2pt" to="543.35pt,90.3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0160</wp:posOffset>
                      </wp:positionV>
                      <wp:extent cx="1723390" cy="44259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雪国のくらしをしろう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雪国の自然や歴史について調べ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4.85pt;mso-wrap-distance-left:9.05pt;mso-wrap-distance-right:9.05pt;mso-wrap-distance-top:0pt;mso-wrap-distance-bottom:0pt;margin-top:0.8pt;mso-position-vertical-relative:text;margin-left:37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雪国のくらしをしろ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雪国の自然や歴史について調べ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468630</wp:posOffset>
                      </wp:positionV>
                      <wp:extent cx="1151890" cy="69469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人権週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会等で人権標語を発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36.9pt;mso-position-vertical-relative:text;margin-left:40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人権週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会等で人権標語を発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学校行事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336550</wp:posOffset>
                      </wp:positionV>
                      <wp:extent cx="0" cy="133350"/>
                      <wp:effectExtent l="38100" t="0" r="3810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7pt,26.5pt" to="476.7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59690</wp:posOffset>
                      </wp:positionV>
                      <wp:extent cx="1075690" cy="119951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運動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個人種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あきらめずに努力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団体種目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協力する気持ちをもつ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94.45pt;mso-wrap-distance-left:9.05pt;mso-wrap-distance-right:9.05pt;mso-wrap-distance-top:0pt;mso-wrap-distance-bottom:0pt;margin-top:4.7pt;mso-position-vertical-relative:text;margin-left:29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運動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個人種目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あきらめずに努力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種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協力する気持ちをも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2890</wp:posOffset>
                      </wp:positionV>
                      <wp:extent cx="1488440" cy="808990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保護者会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庭からの連絡等から児童一人一人の実体を把握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63.7pt;mso-wrap-distance-left:9.05pt;mso-wrap-distance-right:9.05pt;mso-wrap-distance-top:0pt;mso-wrap-distance-bottom:0pt;margin-top:20.7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護者会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庭からの連絡等から児童一人一人の実体を把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27635</wp:posOffset>
                      </wp:positionV>
                      <wp:extent cx="1123315" cy="732155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夏期休業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すすんでいろいろな本に親しむ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57.65pt;mso-wrap-distance-left:9.05pt;mso-wrap-distance-right:9.05pt;mso-wrap-distance-top:0pt;mso-wrap-distance-bottom:0pt;margin-top:10.05pt;mso-position-vertical-relative:text;margin-left:19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夏期休業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すんでいろいろな本に親し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48145</wp:posOffset>
                      </wp:positionH>
                      <wp:positionV relativeFrom="paragraph">
                        <wp:posOffset>455930</wp:posOffset>
                      </wp:positionV>
                      <wp:extent cx="1948180" cy="67945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保護者会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授業参観の実施等で、人権教育の視点に立った指導の在り方を説明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pt;height:53.5pt;mso-wrap-distance-left:9.05pt;mso-wrap-distance-right:9.05pt;mso-wrap-distance-top:0pt;mso-wrap-distance-bottom:0pt;margin-top:35.9pt;mso-position-vertical-relative:text;margin-left:5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護者会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授業参観の実施等で、人権教育の視点に立った指導の在り方を説明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16420</wp:posOffset>
                      </wp:positionH>
                      <wp:positionV relativeFrom="paragraph">
                        <wp:posOffset>194945</wp:posOffset>
                      </wp:positionV>
                      <wp:extent cx="1790065" cy="198120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ウインタースクー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15.6pt;mso-wrap-distance-left:9.05pt;mso-wrap-distance-right:9.05pt;mso-wrap-distance-top:0pt;mso-wrap-distance-bottom:0pt;margin-top:15.35pt;mso-position-vertical-relative:text;margin-left:54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ウインタースク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429895</wp:posOffset>
                      </wp:positionV>
                      <wp:extent cx="1816735" cy="68008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保護者会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権週間について説明し、啓発を図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53.55pt;mso-wrap-distance-left:9.05pt;mso-wrap-distance-right:9.05pt;mso-wrap-distance-top:0pt;mso-wrap-distance-bottom:0pt;margin-top:33.85pt;mso-position-vertical-relative:text;margin-left:3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護者会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権週間について説明し、啓発を図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2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5:00Z</dcterms:created>
  <dc:creator>江戸川区教育委員会</dc:creator>
  <dc:description/>
  <cp:keywords/>
  <dc:language>en-US</dc:language>
  <cp:lastModifiedBy>uh650222</cp:lastModifiedBy>
  <cp:lastPrinted>2009-02-16T11:10:00Z</cp:lastPrinted>
  <dcterms:modified xsi:type="dcterms:W3CDTF">2025-05-09T10:28:00Z</dcterms:modified>
  <cp:revision>22</cp:revision>
  <dc:subject/>
  <dc:title>人権教育</dc:title>
</cp:coreProperties>
</file>