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人権教育にかかわる年間指導計画＞　４年生　　</w:t>
      </w:r>
      <w:r>
        <w:rPr>
          <w:bdr w:val="single" w:sz="4" w:space="0" w:color="000000"/>
        </w:rPr>
        <w:t>　　</w:t>
      </w:r>
      <w:r>
        <w:rPr/>
        <w:t>人権教育の目標との関連を明確にした教科等の指導　　　＜　　＞人権課題　　　→関連的な指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907905" cy="925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1179"/>
                              <w:gridCol w:w="1179"/>
                              <w:gridCol w:w="1179"/>
                              <w:gridCol w:w="1179"/>
                              <w:gridCol w:w="1179"/>
                              <w:gridCol w:w="1179"/>
                              <w:gridCol w:w="1179"/>
                              <w:gridCol w:w="1179"/>
                              <w:gridCol w:w="1180"/>
                              <w:gridCol w:w="1180"/>
                              <w:gridCol w:w="1180"/>
                              <w:gridCol w:w="1180"/>
                              <w:gridCol w:w="2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２月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級経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教科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読書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道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別活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総合的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習の時間</w:t>
                                  </w:r>
                                </w:p>
                              </w:tc>
                              <w:tc>
                                <w:tcPr>
                                  <w:tcW w:w="141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行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41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728.5pt;mso-wrap-distance-left:0pt;mso-wrap-distance-right:7.1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1179"/>
                        <w:gridCol w:w="1179"/>
                        <w:gridCol w:w="1179"/>
                        <w:gridCol w:w="1179"/>
                        <w:gridCol w:w="1179"/>
                        <w:gridCol w:w="1179"/>
                        <w:gridCol w:w="1179"/>
                        <w:gridCol w:w="1179"/>
                        <w:gridCol w:w="1180"/>
                        <w:gridCol w:w="1180"/>
                        <w:gridCol w:w="1180"/>
                        <w:gridCol w:w="1180"/>
                        <w:gridCol w:w="2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月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月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月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月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月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月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月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月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月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月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月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月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級経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39.95pt,49.4pt" to="639.95pt,86.55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30.85pt,49.4pt" to="531.85pt,86.45pt" stroked="t" o:allowincell="t" style="position:absolute;flip:x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65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教科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読書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.7pt,15.65pt" to="54.7pt,24.6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1.45pt,105.65pt" to="171.45pt,105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0.7pt,15.6pt" to="271.15pt,357.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3.45pt,107.5pt" to="243.45pt,137.0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9.7pt,33.6pt" to="279.4pt,33.6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8.45pt,33.45pt" to="441.65pt,33.6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40.45pt,33.65pt" to="594.4pt,33.6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5.45pt,78.65pt" to="135.45pt,141.6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58.7pt,114.6pt" to="559.15pt,141.5pt" stroked="t" o:allowincell="t" style="position:absolute;flip:x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3.45pt,15.55pt" to="333.9pt,33.4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22.4pt,68.6pt" to="323.8pt,221.8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.7pt,71.55pt" to="36.7pt,98.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5.2pt,63.45pt" to="469.9pt,63.45pt" stroked="t" o:allowincell="t" style="position:absolute;flip:x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別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450.45pt,65.7pt" to="450.45pt,65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5.45pt,7.7pt" to="135.45pt,79.6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6.2pt,39.1pt" to="486.2pt,57.05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合的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習の時間</w:t>
                            </w:r>
                          </w:p>
                        </w:tc>
                        <w:tc>
                          <w:tcPr>
                            <w:tcW w:w="141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行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141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477.45pt,-27.5pt" to="477.45pt,47.8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6040</wp:posOffset>
                </wp:positionV>
                <wp:extent cx="1266190" cy="4654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級目標に人権教育のねらいを位置づけ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65pt;mso-wrap-distance-left:9.05pt;mso-wrap-distance-right:9.05pt;mso-wrap-distance-top:0pt;mso-wrap-distance-bottom:0pt;margin-top:5.2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学級目標に人権教育のねらいを位置づ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749935</wp:posOffset>
                </wp:positionV>
                <wp:extent cx="5151120" cy="2374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読書指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朝読書、読み聞かせを通年で行う。読み聞かせは、保護者による読書ボランティアの協力を得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pt;height:18.7pt;mso-wrap-distance-left:9.05pt;mso-wrap-distance-right:9.05pt;mso-wrap-distance-top:0pt;mso-wrap-distance-bottom:0pt;margin-top:59.05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読書指導</w:t>
                      </w:r>
                      <w:r>
                        <w:rPr>
                          <w:sz w:val="16"/>
                          <w:szCs w:val="16"/>
                        </w:rPr>
                        <w:t>　朝読書、読み聞かせを通年で行う。読み聞かせは、保護者による読書ボランティアの協力を得る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3505</wp:posOffset>
                </wp:positionH>
                <wp:positionV relativeFrom="paragraph">
                  <wp:posOffset>64135</wp:posOffset>
                </wp:positionV>
                <wp:extent cx="3323590" cy="2374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分の大切さを認めることを中心にした指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5.05pt;mso-position-vertical-relative:text;margin-left:10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自分の大切さを認めることを中心にした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72870</wp:posOffset>
                </wp:positionH>
                <wp:positionV relativeFrom="paragraph">
                  <wp:posOffset>408305</wp:posOffset>
                </wp:positionV>
                <wp:extent cx="3323590" cy="2374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が児童のよい行いを紹介し、教室に掲示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32.15pt;mso-position-vertical-relative:text;margin-left:10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教師が児童のよい行いを紹介し、教室に掲示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30470</wp:posOffset>
                </wp:positionH>
                <wp:positionV relativeFrom="paragraph">
                  <wp:posOffset>65405</wp:posOffset>
                </wp:positionV>
                <wp:extent cx="3780790" cy="2374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他の人の大切さ、互いの大切さを認めることを中心とした指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5.15pt;mso-position-vertical-relative:text;margin-left:39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他の人の大切さ、互いの大切さを認めることを中心とした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30470</wp:posOffset>
                </wp:positionH>
                <wp:positionV relativeFrom="paragraph">
                  <wp:posOffset>408305</wp:posOffset>
                </wp:positionV>
                <wp:extent cx="3780790" cy="2374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児童相互で友達のよい行いを紹介し合い、教室に掲示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32.15pt;mso-position-vertical-relative:text;margin-left:39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児童相互で友達のよい行いを紹介し合い、教室に掲示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308610</wp:posOffset>
                </wp:positionV>
                <wp:extent cx="1266190" cy="6946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国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白いぼうし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登場人物の思いを想像して読む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4.3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国語</w:t>
                      </w:r>
                      <w:r>
                        <w:rPr>
                          <w:sz w:val="16"/>
                          <w:szCs w:val="16"/>
                        </w:rPr>
                        <w:t>「白いぼうし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登場人物の思いを想像して読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639820</wp:posOffset>
                </wp:positionH>
                <wp:positionV relativeFrom="paragraph">
                  <wp:posOffset>376555</wp:posOffset>
                </wp:positionV>
                <wp:extent cx="1151890" cy="6946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国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一つの花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登場人物の思いを受け止めて読む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9.65pt;mso-position-vertical-relative:text;margin-left:28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国語</w:t>
                      </w:r>
                      <w:r>
                        <w:rPr>
                          <w:sz w:val="16"/>
                          <w:szCs w:val="16"/>
                        </w:rPr>
                        <w:t>「一つの花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登場人物の思いを受け止めて読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544435</wp:posOffset>
                </wp:positionH>
                <wp:positionV relativeFrom="paragraph">
                  <wp:posOffset>309880</wp:posOffset>
                </wp:positionV>
                <wp:extent cx="1038225" cy="4660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国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読書発表会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の世界を広げ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6.7pt;mso-wrap-distance-left:9.05pt;mso-wrap-distance-right:9.05pt;mso-wrap-distance-top:0pt;mso-wrap-distance-bottom:0pt;margin-top:24.4pt;mso-position-vertical-relative:text;margin-left:59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国語</w:t>
                      </w:r>
                      <w:r>
                        <w:rPr>
                          <w:sz w:val="16"/>
                          <w:szCs w:val="16"/>
                        </w:rPr>
                        <w:t>「読書発表会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の世界を広げ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5605145</wp:posOffset>
                </wp:positionH>
                <wp:positionV relativeFrom="paragraph">
                  <wp:posOffset>308610</wp:posOffset>
                </wp:positionV>
                <wp:extent cx="1266190" cy="4660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国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ごんぎつね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心の通い合いを読む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4.3pt;mso-position-vertical-relative:text;margin-left:44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国語</w:t>
                      </w:r>
                      <w:r>
                        <w:rPr>
                          <w:sz w:val="16"/>
                          <w:szCs w:val="16"/>
                        </w:rPr>
                        <w:t>「ごんぎつね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心の通い合いを読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1108710</wp:posOffset>
                </wp:positionV>
                <wp:extent cx="4920615" cy="2374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理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春の生き物」「夏の生き物」生き物の様子と、季節の移り変わりの様子を関連付けて、観察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5pt;height:18.7pt;mso-wrap-distance-left:9.05pt;mso-wrap-distance-right:9.05pt;mso-wrap-distance-top:0pt;mso-wrap-distance-bottom:0pt;margin-top:87.3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理科</w:t>
                      </w:r>
                      <w:r>
                        <w:rPr>
                          <w:sz w:val="16"/>
                          <w:szCs w:val="16"/>
                        </w:rPr>
                        <w:t>「春の生き物」「夏の生き物」生き物の様子と、季節の移り変わりの様子を関連付けて、観察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372870</wp:posOffset>
                </wp:positionH>
                <wp:positionV relativeFrom="paragraph">
                  <wp:posOffset>537210</wp:posOffset>
                </wp:positionV>
                <wp:extent cx="1494790" cy="4660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社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ゴミのしょりと利用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ゴミの減量の方法を考え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2.3pt;mso-position-vertical-relative:text;margin-left:10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社会</w:t>
                      </w:r>
                      <w:r>
                        <w:rPr>
                          <w:sz w:val="16"/>
                          <w:szCs w:val="16"/>
                        </w:rPr>
                        <w:t>「ゴミのしょりと利用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ゴミの減量の方法を考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5487670</wp:posOffset>
                </wp:positionH>
                <wp:positionV relativeFrom="paragraph">
                  <wp:posOffset>880110</wp:posOffset>
                </wp:positionV>
                <wp:extent cx="3202940" cy="2374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保健体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育ちゆくわたし」思春期の体の変化を知り、成長を喜ぶ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18.7pt;mso-wrap-distance-left:9.05pt;mso-wrap-distance-right:9.05pt;mso-wrap-distance-top:0pt;mso-wrap-distance-bottom:0pt;margin-top:69.3pt;mso-position-vertical-relative:text;margin-left:43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保健体育</w:t>
                      </w:r>
                      <w:r>
                        <w:rPr>
                          <w:sz w:val="16"/>
                          <w:szCs w:val="16"/>
                        </w:rPr>
                        <w:t>「育ちゆくわたし」思春期の体の変化を知り、成長を喜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6062345</wp:posOffset>
                </wp:positionH>
                <wp:positionV relativeFrom="paragraph">
                  <wp:posOffset>1223010</wp:posOffset>
                </wp:positionV>
                <wp:extent cx="2291715" cy="2635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国語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身のまわりの「便利」なものを考えよ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20.75pt;mso-wrap-distance-left:9.05pt;mso-wrap-distance-right:9.05pt;mso-wrap-distance-top:0pt;mso-wrap-distance-bottom:0pt;margin-top:96.3pt;mso-position-vertical-relative:text;margin-left:47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国語　</w:t>
                      </w:r>
                      <w:r>
                        <w:rPr>
                          <w:sz w:val="16"/>
                          <w:szCs w:val="16"/>
                        </w:rPr>
                        <w:t>身のまわりの「便利」なものを考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104775</wp:posOffset>
                </wp:positionV>
                <wp:extent cx="923290" cy="8089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正直誠実・明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明るい心で、元気よく生活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8.2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正直誠実・明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明るい心で、元気よく生活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499485</wp:posOffset>
                </wp:positionH>
                <wp:positionV relativeFrom="paragraph">
                  <wp:posOffset>154940</wp:posOffset>
                </wp:positionV>
                <wp:extent cx="1036955" cy="75882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勤勉・努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くじけずに努力し、向上しよう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59.75pt;mso-wrap-distance-left:9.05pt;mso-wrap-distance-right:9.05pt;mso-wrap-distance-top:0pt;mso-wrap-distance-bottom:0pt;margin-top:12.2pt;mso-position-vertical-relative:text;margin-left:27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勤勉・努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くじけずに努力し、向上しよう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840095</wp:posOffset>
                </wp:positionH>
                <wp:positionV relativeFrom="paragraph">
                  <wp:posOffset>104775</wp:posOffset>
                </wp:positionV>
                <wp:extent cx="1605915" cy="8001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思いやり・親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障害のある人に思いやりをもって接する。＜障害者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63pt;mso-wrap-distance-left:9.05pt;mso-wrap-distance-right:9.05pt;mso-wrap-distance-top:0pt;mso-wrap-distance-bottom:0pt;margin-top:8.25pt;mso-position-vertical-relative:text;margin-left:45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思いやり・親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障害のある人に思いやりをもって接する。＜障害者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417445</wp:posOffset>
                </wp:positionH>
                <wp:positionV relativeFrom="paragraph">
                  <wp:posOffset>58420</wp:posOffset>
                </wp:positionV>
                <wp:extent cx="1031240" cy="80454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生命尊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命を尊重する心情をもつ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63.35pt;mso-wrap-distance-left:9.05pt;mso-wrap-distance-right:9.05pt;mso-wrap-distance-top:0pt;mso-wrap-distance-bottom:0pt;margin-top:4.6pt;mso-position-vertical-relative:text;margin-left:1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生命尊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生命を尊重する心情をも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963295</wp:posOffset>
                </wp:positionH>
                <wp:positionV relativeFrom="paragraph">
                  <wp:posOffset>28575</wp:posOffset>
                </wp:positionV>
                <wp:extent cx="1031240" cy="10375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尊敬・感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齢者の知恵の豊かさを学ぶ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＜高齢者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7pt;mso-wrap-distance-left:9.05pt;mso-wrap-distance-right:9.05pt;mso-wrap-distance-top:0pt;mso-wrap-distance-bottom:0pt;margin-top:2.25pt;mso-position-vertical-relative:text;margin-left:7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尊敬・感謝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高齢者の知恵の豊かさを学ぶ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＜高齢者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4573270</wp:posOffset>
                </wp:positionH>
                <wp:positionV relativeFrom="paragraph">
                  <wp:posOffset>104775</wp:posOffset>
                </wp:positionV>
                <wp:extent cx="922655" cy="8089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礼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心の通わせる挨拶の仕方を考え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3.7pt;mso-wrap-distance-left:9.05pt;mso-wrap-distance-right:9.05pt;mso-wrap-distance-top:0pt;mso-wrap-distance-bottom:0pt;margin-top:8.25pt;mso-position-vertical-relative:text;margin-left:36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礼儀　</w:t>
                      </w:r>
                      <w:r>
                        <w:rPr>
                          <w:sz w:val="16"/>
                          <w:szCs w:val="16"/>
                        </w:rPr>
                        <w:t>心の通わせる挨拶の仕方を考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61620</wp:posOffset>
                </wp:positionV>
                <wp:extent cx="1491615" cy="57721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学級活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分の行動のよさを見つけ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45.45pt;mso-wrap-distance-left:9.05pt;mso-wrap-distance-right:9.05pt;mso-wrap-distance-top:0pt;mso-wrap-distance-bottom:0pt;margin-top:20.6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学級活動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自分の行動のよさを見つ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142105</wp:posOffset>
                </wp:positionH>
                <wp:positionV relativeFrom="paragraph">
                  <wp:posOffset>26670</wp:posOffset>
                </wp:positionV>
                <wp:extent cx="1501140" cy="6946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ユニセフ募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世界の子どもの事について関心をもつ。　　　＜子ども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＜子ども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54.7pt;mso-wrap-distance-left:9.05pt;mso-wrap-distance-right:9.05pt;mso-wrap-distance-top:0pt;mso-wrap-distance-bottom:0pt;margin-top:2.1pt;mso-position-vertical-relative:text;margin-left:32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ユニセフ募金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世界の子どもの事について関心をもつ。　　　＜子ども＞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＜子ども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5719445</wp:posOffset>
                </wp:positionH>
                <wp:positionV relativeFrom="paragraph">
                  <wp:posOffset>38100</wp:posOffset>
                </wp:positionV>
                <wp:extent cx="1263015" cy="46291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学級活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人権とは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権標語の作成を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6.45pt;mso-wrap-distance-left:9.05pt;mso-wrap-distance-right:9.05pt;mso-wrap-distance-top:0pt;mso-wrap-distance-bottom:0pt;margin-top:3pt;mso-position-vertical-relative:text;margin-left:45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学級活動</w:t>
                      </w:r>
                      <w:r>
                        <w:rPr>
                          <w:sz w:val="16"/>
                          <w:szCs w:val="16"/>
                        </w:rPr>
                        <w:t>「人権とは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人権標語の作成を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5518150</wp:posOffset>
                </wp:positionH>
                <wp:positionV relativeFrom="paragraph">
                  <wp:posOffset>764540</wp:posOffset>
                </wp:positionV>
                <wp:extent cx="1151890" cy="70612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人権週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集会等で人権標語を発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6pt;mso-wrap-distance-left:9.05pt;mso-wrap-distance-right:9.05pt;mso-wrap-distance-top:0pt;mso-wrap-distance-bottom:0pt;margin-top:60.2pt;mso-position-vertical-relative:text;margin-left:4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人権週間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集会等で人権標語を発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029970</wp:posOffset>
                </wp:positionH>
                <wp:positionV relativeFrom="paragraph">
                  <wp:posOffset>95885</wp:posOffset>
                </wp:positionV>
                <wp:extent cx="2066290" cy="57721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「リサイクルについて考えよう」ゴミを減らすための知恵を学ぶ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45pt;mso-wrap-distance-left:9.05pt;mso-wrap-distance-right:9.05pt;mso-wrap-distance-top:0pt;mso-wrap-distance-bottom:0pt;margin-top:7.55pt;mso-position-vertical-relative:text;margin-left:8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「リサイクルについて考えよう」ゴミを減らすための知恵を学ぶ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686810</wp:posOffset>
                </wp:positionH>
                <wp:positionV relativeFrom="paragraph">
                  <wp:posOffset>104140</wp:posOffset>
                </wp:positionV>
                <wp:extent cx="808990" cy="92329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運動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元気に走ったり、演技したり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8.2pt;mso-position-vertical-relative:text;margin-left:29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運動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元気に走ったり、演技した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02870</wp:posOffset>
                </wp:positionV>
                <wp:extent cx="1031240" cy="96901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保護者会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庭からの連絡等から児童一人一人の実体を把握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76.3pt;mso-wrap-distance-left:9.05pt;mso-wrap-distance-right:9.05pt;mso-wrap-distance-top:0pt;mso-wrap-distance-bottom:0pt;margin-top:8.1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保護者会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家庭からの連絡等から児童一人一人の実体を把握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288540</wp:posOffset>
                </wp:positionH>
                <wp:positionV relativeFrom="paragraph">
                  <wp:posOffset>113665</wp:posOffset>
                </wp:positionV>
                <wp:extent cx="1160145" cy="73469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夏期休業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すすんでいろいろな本に親しむ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57.85pt;mso-wrap-distance-left:9.05pt;mso-wrap-distance-right:9.05pt;mso-wrap-distance-top:0pt;mso-wrap-distance-bottom:0pt;margin-top:8.95pt;mso-position-vertical-relative:text;margin-left:18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夏期休業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すすんでいろいろな本に親し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862445</wp:posOffset>
                </wp:positionH>
                <wp:positionV relativeFrom="paragraph">
                  <wp:posOffset>332740</wp:posOffset>
                </wp:positionV>
                <wp:extent cx="1948180" cy="69469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保護者会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授業参観の実施等で、人権教育の視点に立った指導の在り方を説明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54.7pt;mso-wrap-distance-left:9.05pt;mso-wrap-distance-right:9.05pt;mso-wrap-distance-top:0pt;mso-wrap-distance-bottom:0pt;margin-top:26.2pt;mso-position-vertical-relative:text;margin-left:54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保護者会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授業参観の実施等で、人権教育の視点に立った指導の在り方を説明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4690745</wp:posOffset>
                </wp:positionH>
                <wp:positionV relativeFrom="paragraph">
                  <wp:posOffset>561340</wp:posOffset>
                </wp:positionV>
                <wp:extent cx="2072640" cy="4660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保護者会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権週間について説明し、啓発を図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36.7pt;mso-wrap-distance-left:9.05pt;mso-wrap-distance-right:9.05pt;mso-wrap-distance-top:0pt;mso-wrap-distance-bottom:0pt;margin-top:44.2pt;mso-position-vertical-relative:text;margin-left:3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保護者会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人権週間について説明し、啓発を図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8127365</wp:posOffset>
                </wp:positionH>
                <wp:positionV relativeFrom="paragraph">
                  <wp:posOffset>627380</wp:posOffset>
                </wp:positionV>
                <wp:extent cx="0" cy="47244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95pt,49.4pt" to="639.95pt,86.55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6741795</wp:posOffset>
                </wp:positionH>
                <wp:positionV relativeFrom="paragraph">
                  <wp:posOffset>627380</wp:posOffset>
                </wp:positionV>
                <wp:extent cx="13335" cy="471170"/>
                <wp:effectExtent l="36195" t="635" r="3619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85pt,49.4pt" to="531.85pt,86.45pt" stroked="t" o:allowincell="t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94690</wp:posOffset>
                </wp:positionH>
                <wp:positionV relativeFrom="paragraph">
                  <wp:posOffset>198755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5.65pt" to="54.7pt,24.6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177415</wp:posOffset>
                </wp:positionH>
                <wp:positionV relativeFrom="paragraph">
                  <wp:posOffset>1341755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05.65pt" to="171.45pt,105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437890</wp:posOffset>
                </wp:positionH>
                <wp:positionV relativeFrom="paragraph">
                  <wp:posOffset>198120</wp:posOffset>
                </wp:positionV>
                <wp:extent cx="6350" cy="4342765"/>
                <wp:effectExtent l="38100" t="0" r="3238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434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15.6pt" to="271.15pt,357.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091815</wp:posOffset>
                </wp:positionH>
                <wp:positionV relativeFrom="paragraph">
                  <wp:posOffset>1365250</wp:posOffset>
                </wp:positionV>
                <wp:extent cx="0" cy="3759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07.5pt" to="243.45pt,137.0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266190</wp:posOffset>
                </wp:positionH>
                <wp:positionV relativeFrom="paragraph">
                  <wp:posOffset>426720</wp:posOffset>
                </wp:positionV>
                <wp:extent cx="2282825" cy="635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33.6pt" to="279.4pt,33.6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806315</wp:posOffset>
                </wp:positionH>
                <wp:positionV relativeFrom="paragraph">
                  <wp:posOffset>424815</wp:posOffset>
                </wp:positionV>
                <wp:extent cx="803275" cy="254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33.45pt" to="441.65pt,33.6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6863715</wp:posOffset>
                </wp:positionH>
                <wp:positionV relativeFrom="paragraph">
                  <wp:posOffset>427355</wp:posOffset>
                </wp:positionV>
                <wp:extent cx="6858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33.65pt" to="594.4pt,33.6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720215</wp:posOffset>
                </wp:positionH>
                <wp:positionV relativeFrom="paragraph">
                  <wp:posOffset>998855</wp:posOffset>
                </wp:positionV>
                <wp:extent cx="0" cy="8001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78.65pt" to="135.45pt,141.6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7095490</wp:posOffset>
                </wp:positionH>
                <wp:positionV relativeFrom="paragraph">
                  <wp:posOffset>1455420</wp:posOffset>
                </wp:positionV>
                <wp:extent cx="6350" cy="342265"/>
                <wp:effectExtent l="36830" t="0" r="3683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pt,114.6pt" to="559.15pt,141.5pt" stroked="t" o:allowincell="t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4234815</wp:posOffset>
                </wp:positionH>
                <wp:positionV relativeFrom="paragraph">
                  <wp:posOffset>197485</wp:posOffset>
                </wp:positionV>
                <wp:extent cx="6350" cy="227330"/>
                <wp:effectExtent l="36195" t="0" r="3619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5.55pt" to="333.9pt,33.4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094480</wp:posOffset>
                </wp:positionH>
                <wp:positionV relativeFrom="paragraph">
                  <wp:posOffset>871220</wp:posOffset>
                </wp:positionV>
                <wp:extent cx="18415" cy="1946910"/>
                <wp:effectExtent l="37465" t="0" r="2095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" cy="194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68.6pt" to="323.8pt,221.8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466090</wp:posOffset>
                </wp:positionH>
                <wp:positionV relativeFrom="paragraph">
                  <wp:posOffset>908685</wp:posOffset>
                </wp:positionV>
                <wp:extent cx="0" cy="342900"/>
                <wp:effectExtent l="38100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71.55pt" to="36.7pt,98.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5019040</wp:posOffset>
                </wp:positionH>
                <wp:positionV relativeFrom="paragraph">
                  <wp:posOffset>805815</wp:posOffset>
                </wp:positionV>
                <wp:extent cx="94932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63.45pt" to="469.9pt,63.45pt" stroked="t" o:allowincell="t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720715</wp:posOffset>
                </wp:positionH>
                <wp:positionV relativeFrom="paragraph">
                  <wp:posOffset>83439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65.7pt" to="450.45pt,65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720215</wp:posOffset>
                </wp:positionH>
                <wp:positionV relativeFrom="paragraph">
                  <wp:posOffset>97790</wp:posOffset>
                </wp:positionV>
                <wp:extent cx="0" cy="9144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7.7pt" to="135.45pt,79.6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6174740</wp:posOffset>
                </wp:positionH>
                <wp:positionV relativeFrom="paragraph">
                  <wp:posOffset>496570</wp:posOffset>
                </wp:positionV>
                <wp:extent cx="0" cy="228600"/>
                <wp:effectExtent l="38100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39.1pt" to="486.2pt,57.05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6063615</wp:posOffset>
                </wp:positionH>
                <wp:positionV relativeFrom="paragraph">
                  <wp:posOffset>-349250</wp:posOffset>
                </wp:positionV>
                <wp:extent cx="0" cy="95694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5pt,-27.5pt" to="477.45pt,47.8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636" w:h="14570"/>
      <w:pgMar w:left="900" w:right="82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54:00Z</dcterms:created>
  <dc:creator>江戸川区教育委員会</dc:creator>
  <dc:description/>
  <cp:keywords/>
  <dc:language>en-US</dc:language>
  <cp:lastModifiedBy>uh650222</cp:lastModifiedBy>
  <cp:lastPrinted>2024-03-21T17:29:00Z</cp:lastPrinted>
  <dcterms:modified xsi:type="dcterms:W3CDTF">2025-05-09T10:28:00Z</dcterms:modified>
  <cp:revision>13</cp:revision>
  <dc:subject/>
  <dc:title>人権教育</dc:title>
</cp:coreProperties>
</file>