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人権教育にかかわる年間指導計画＞　３年生　　</w:t>
      </w:r>
      <w:r>
        <w:rPr>
          <w:bdr w:val="single" w:sz="4" w:space="0" w:color="000000"/>
        </w:rPr>
        <w:t>　　</w:t>
      </w:r>
      <w:r>
        <w:rPr/>
        <w:t>人権教育の目標との関連を明確にした教科等の指導　　　＜　　＞人権課題　　　→関連的な指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907905" cy="925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1179"/>
                              <w:gridCol w:w="1179"/>
                              <w:gridCol w:w="1179"/>
                              <w:gridCol w:w="1179"/>
                              <w:gridCol w:w="1179"/>
                              <w:gridCol w:w="1179"/>
                              <w:gridCol w:w="1179"/>
                              <w:gridCol w:w="1179"/>
                              <w:gridCol w:w="1180"/>
                              <w:gridCol w:w="1180"/>
                              <w:gridCol w:w="1180"/>
                              <w:gridCol w:w="1180"/>
                              <w:gridCol w:w="2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２月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級経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教科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読書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別活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1575" cy="714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50" r="-3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15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総合的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習の時間</w:t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0" cy="8477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847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行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0" cy="4857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74" r="-17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728.5pt;mso-wrap-distance-left:0pt;mso-wrap-distance-right:7.1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1179"/>
                        <w:gridCol w:w="1179"/>
                        <w:gridCol w:w="1179"/>
                        <w:gridCol w:w="1179"/>
                        <w:gridCol w:w="1179"/>
                        <w:gridCol w:w="1179"/>
                        <w:gridCol w:w="1179"/>
                        <w:gridCol w:w="1179"/>
                        <w:gridCol w:w="1180"/>
                        <w:gridCol w:w="1180"/>
                        <w:gridCol w:w="1180"/>
                        <w:gridCol w:w="1180"/>
                        <w:gridCol w:w="2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月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月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月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月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月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月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月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月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月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月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月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月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級経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教科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読書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7pt,15.55pt" to="67pt,47.0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1.45pt,105.65pt" to="171.45pt,105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2.2pt,88.05pt" to="254.3pt,351.9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0.95pt,105.65pt" to="330.95pt,132.9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66.7pt,78.65pt" to="667.4pt,114.6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.45pt,123.65pt" to="27.9pt,141.6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28.7pt,73.1pt" to="328.7pt,218.9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1.2pt,43.35pt" to="79.15pt,43.3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6.45pt,-0.5pt" to="126.9pt,8.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0.7pt,72.2pt" to="90.7pt,99.1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6.35pt,1.7pt" to="219.4pt,7.4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別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450.45pt,65.7pt" to="450.45pt,65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171575" cy="71437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合的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習の時間</w:t>
                            </w:r>
                          </w:p>
                        </w:tc>
                        <w:tc>
                          <w:tcPr>
                            <w:tcW w:w="141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473.7pt,46.4pt" to="473.7pt,113.1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行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41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4857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74" r="-1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6040</wp:posOffset>
                </wp:positionV>
                <wp:extent cx="1266190" cy="4654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級目標に人権教育のねらいを位置づ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65pt;mso-wrap-distance-left:9.05pt;mso-wrap-distance-right:9.05pt;mso-wrap-distance-top:0pt;mso-wrap-distance-bottom:0pt;margin-top:5.2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学級目標に人権教育のねらいを位置づ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749935</wp:posOffset>
                </wp:positionV>
                <wp:extent cx="5173980" cy="237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読書指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朝読書、読み聞かせを通年で行う。読み聞かせは、保護者による読書ボランティアの協力を得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4pt;height:18.7pt;mso-wrap-distance-left:9.05pt;mso-wrap-distance-right:9.05pt;mso-wrap-distance-top:0pt;mso-wrap-distance-bottom:0pt;margin-top:59.05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読書指導</w:t>
                      </w:r>
                      <w:r>
                        <w:rPr>
                          <w:sz w:val="16"/>
                          <w:szCs w:val="16"/>
                        </w:rPr>
                        <w:t>　朝読書、読み聞かせを通年で行う。読み聞かせは、保護者による読書ボランティアの協力を得る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3505</wp:posOffset>
                </wp:positionH>
                <wp:positionV relativeFrom="paragraph">
                  <wp:posOffset>64135</wp:posOffset>
                </wp:positionV>
                <wp:extent cx="3323590" cy="237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分の大切さを認めることを中心にした指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5.05pt;mso-position-vertical-relative:text;margin-left:10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自分の大切さを認めることを中心にした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72870</wp:posOffset>
                </wp:positionH>
                <wp:positionV relativeFrom="paragraph">
                  <wp:posOffset>408305</wp:posOffset>
                </wp:positionV>
                <wp:extent cx="3323590" cy="237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が児童のよい行いを紹介し、教室に掲示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32.15pt;mso-position-vertical-relative:text;margin-left:10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教師が児童のよい行いを紹介し、教室に掲示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30470</wp:posOffset>
                </wp:positionH>
                <wp:positionV relativeFrom="paragraph">
                  <wp:posOffset>65405</wp:posOffset>
                </wp:positionV>
                <wp:extent cx="3780790" cy="2374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他の人の大切さ、互いの大切さを認めることを中心とした指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5.15pt;mso-position-vertical-relative:text;margin-left:39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他の人の大切さ、互いの大切さを認めることを中心とした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30470</wp:posOffset>
                </wp:positionH>
                <wp:positionV relativeFrom="paragraph">
                  <wp:posOffset>408305</wp:posOffset>
                </wp:positionV>
                <wp:extent cx="3780790" cy="2374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児童相互で友達のよい行いを紹介し合い、教室に掲示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32.15pt;mso-position-vertical-relative:text;margin-left:39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児童相互で友達のよい行いを紹介し合い、教室に掲示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26135</wp:posOffset>
                </wp:positionH>
                <wp:positionV relativeFrom="paragraph">
                  <wp:posOffset>105410</wp:posOffset>
                </wp:positionV>
                <wp:extent cx="1551305" cy="2940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社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学校のまわりのようす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23.15pt;mso-wrap-distance-left:9.05pt;mso-wrap-distance-right:9.05pt;mso-wrap-distance-top:0pt;mso-wrap-distance-bottom:0pt;margin-top:8.3pt;mso-position-vertical-relative:text;margin-left:6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社会</w:t>
                      </w:r>
                      <w:r>
                        <w:rPr>
                          <w:sz w:val="16"/>
                          <w:szCs w:val="16"/>
                        </w:rPr>
                        <w:t>「学校のまわりのよう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585470</wp:posOffset>
                </wp:positionV>
                <wp:extent cx="1821815" cy="3257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国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よく聞いて自己紹介しよう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25.65pt;mso-wrap-distance-left:9.05pt;mso-wrap-distance-right:9.05pt;mso-wrap-distance-top:0pt;mso-wrap-distance-bottom:0pt;margin-top:46.1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国語</w:t>
                      </w:r>
                      <w:r>
                        <w:rPr>
                          <w:sz w:val="16"/>
                          <w:szCs w:val="16"/>
                        </w:rPr>
                        <w:t>「よく聞いて自己紹介し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100830</wp:posOffset>
                </wp:positionH>
                <wp:positionV relativeFrom="paragraph">
                  <wp:posOffset>386715</wp:posOffset>
                </wp:positionV>
                <wp:extent cx="923290" cy="9264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体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表現運動」自分や友達の頑張りを認め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95pt;mso-wrap-distance-left:9.05pt;mso-wrap-distance-right:9.05pt;mso-wrap-distance-top:0pt;mso-wrap-distance-bottom:0pt;margin-top:30.45pt;mso-position-vertical-relative:text;margin-left:3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体育</w:t>
                      </w:r>
                      <w:r>
                        <w:rPr>
                          <w:sz w:val="16"/>
                          <w:szCs w:val="16"/>
                        </w:rPr>
                        <w:t>「表現運動」自分や友達の頑張りを認め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90345</wp:posOffset>
                </wp:positionH>
                <wp:positionV relativeFrom="paragraph">
                  <wp:posOffset>1473200</wp:posOffset>
                </wp:positionV>
                <wp:extent cx="1242060" cy="2133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理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こん虫の育ち方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16.8pt;mso-wrap-distance-left:9.05pt;mso-wrap-distance-right:9.05pt;mso-wrap-distance-top:0pt;mso-wrap-distance-bottom:0pt;margin-top:116pt;mso-position-vertical-relative:text;margin-left:1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理科</w:t>
                      </w:r>
                      <w:r>
                        <w:rPr>
                          <w:sz w:val="16"/>
                          <w:szCs w:val="16"/>
                        </w:rPr>
                        <w:t>「こん虫の育ち方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183505</wp:posOffset>
                </wp:positionH>
                <wp:positionV relativeFrom="paragraph">
                  <wp:posOffset>371475</wp:posOffset>
                </wp:positionV>
                <wp:extent cx="1497965" cy="1037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社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店ではたらく人」「農家の仕事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活を支えている人々の仕事を調べ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81.7pt;mso-wrap-distance-left:9.05pt;mso-wrap-distance-right:9.05pt;mso-wrap-distance-top:0pt;mso-wrap-distance-bottom:0pt;margin-top:29.25pt;mso-position-vertical-relative:text;margin-left:40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社会</w:t>
                      </w:r>
                      <w:r>
                        <w:rPr>
                          <w:sz w:val="16"/>
                          <w:szCs w:val="16"/>
                        </w:rPr>
                        <w:t>「店ではたらく人」「農家の仕事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活を支えている人々の仕事を調べ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748145</wp:posOffset>
                </wp:positionH>
                <wp:positionV relativeFrom="paragraph">
                  <wp:posOffset>305435</wp:posOffset>
                </wp:positionV>
                <wp:extent cx="2069465" cy="10217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社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火事、事故や事件の無い町を目指して」「昔の道具と人々のくらし」地域の安全のしくみや生活の知恵を学ぶ。　　　　　　　　　　　＜高齢者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80.45pt;mso-wrap-distance-left:9.05pt;mso-wrap-distance-right:9.05pt;mso-wrap-distance-top:0pt;mso-wrap-distance-bottom:0pt;margin-top:24.05pt;mso-position-vertical-relative:text;margin-left:53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社会</w:t>
                      </w:r>
                      <w:r>
                        <w:rPr>
                          <w:sz w:val="16"/>
                          <w:szCs w:val="16"/>
                        </w:rPr>
                        <w:t>「火事、事故や事件の無い町を目指して」「昔の道具と人々のくらし」地域の安全のしくみや生活の知恵を学ぶ。　　　　　　　　　　　＜高齢者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7430770</wp:posOffset>
                </wp:positionH>
                <wp:positionV relativeFrom="paragraph">
                  <wp:posOffset>1451610</wp:posOffset>
                </wp:positionV>
                <wp:extent cx="1380490" cy="11518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尊敬・感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活を支えている人々や、高齢者の尊敬と感謝のきもちをもって接する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＜高齢者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14.3pt;mso-position-vertical-relative:text;margin-left:5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尊敬・感謝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活を支えている人々や、高齢者の尊敬と感謝のきもちをもって接する。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＜高齢者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782570</wp:posOffset>
                </wp:positionH>
                <wp:positionV relativeFrom="paragraph">
                  <wp:posOffset>330200</wp:posOffset>
                </wp:positionV>
                <wp:extent cx="1210310" cy="73469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国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読書感想文」本のよさを知り、楽しく読書を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57.85pt;mso-wrap-distance-left:9.05pt;mso-wrap-distance-right:9.05pt;mso-wrap-distance-top:0pt;mso-wrap-distance-bottom:0pt;margin-top:26pt;mso-position-vertical-relative:text;margin-left:2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国語</w:t>
                      </w:r>
                      <w:r>
                        <w:rPr>
                          <w:sz w:val="16"/>
                          <w:szCs w:val="16"/>
                        </w:rPr>
                        <w:t>「読書感想文」本のよさを知り、楽しく読書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939800</wp:posOffset>
                </wp:positionV>
                <wp:extent cx="1263015" cy="317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理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自然の観察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25pt;mso-wrap-distance-left:9.05pt;mso-wrap-distance-right:9.05pt;mso-wrap-distance-top:0pt;mso-wrap-distance-bottom:0pt;margin-top:74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理科</w:t>
                      </w:r>
                      <w:r>
                        <w:rPr>
                          <w:sz w:val="16"/>
                          <w:szCs w:val="16"/>
                        </w:rPr>
                        <w:t>「自然の観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1120</wp:posOffset>
                </wp:positionV>
                <wp:extent cx="808990" cy="8089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礼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いつもきちんと挨拶を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5.6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礼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いつもきちんと挨拶を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28370</wp:posOffset>
                </wp:positionH>
                <wp:positionV relativeFrom="paragraph">
                  <wp:posOffset>116840</wp:posOffset>
                </wp:positionV>
                <wp:extent cx="923290" cy="8089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思いやり・親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友達と仲良くし助け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9.2pt;mso-position-vertical-relative:text;margin-left:7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思いやり・親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友達と仲良くし助け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845560</wp:posOffset>
                </wp:positionH>
                <wp:positionV relativeFrom="paragraph">
                  <wp:posOffset>-10160</wp:posOffset>
                </wp:positionV>
                <wp:extent cx="827405" cy="9429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勤勉・努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くじけずに努力し、向上しよう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74.25pt;mso-wrap-distance-left:9.05pt;mso-wrap-distance-right:9.05pt;mso-wrap-distance-top:0pt;mso-wrap-distance-bottom:0pt;margin-top:-0.8pt;mso-position-vertical-relative:text;margin-left:30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勤勉・努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くじけずに努力し、向上しよう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422390</wp:posOffset>
                </wp:positionH>
                <wp:positionV relativeFrom="paragraph">
                  <wp:posOffset>69215</wp:posOffset>
                </wp:positionV>
                <wp:extent cx="1031240" cy="92519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思いやり・親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障害のある人に思いやりをもって接する。＜障害者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72.85pt;mso-wrap-distance-left:9.05pt;mso-wrap-distance-right:9.05pt;mso-wrap-distance-top:0pt;mso-wrap-distance-bottom:0pt;margin-top:5.45pt;mso-position-vertical-relative:text;margin-left:5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思いやり・親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障害のある人に思いやりをもって接する。＜障害者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287520</wp:posOffset>
                </wp:positionH>
                <wp:positionV relativeFrom="paragraph">
                  <wp:posOffset>963295</wp:posOffset>
                </wp:positionV>
                <wp:extent cx="1151890" cy="6946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ユニセフ募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世界の子どもの事について関心をもつ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＜子ども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75.85pt;mso-position-vertical-relative:text;margin-left:3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ユニセフ募金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世界の子どもの事について関心をもつ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＜子ども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744470</wp:posOffset>
                </wp:positionH>
                <wp:positionV relativeFrom="paragraph">
                  <wp:posOffset>112395</wp:posOffset>
                </wp:positionV>
                <wp:extent cx="1031240" cy="80454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生命尊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命の尊重する心心情をもつ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63.35pt;mso-wrap-distance-left:9.05pt;mso-wrap-distance-right:9.05pt;mso-wrap-distance-top:0pt;mso-wrap-distance-bottom:0pt;margin-top:8.85pt;mso-position-vertical-relative:text;margin-left:2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生命尊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命の尊重する心心情をも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89230</wp:posOffset>
                </wp:positionH>
                <wp:positionV relativeFrom="paragraph">
                  <wp:posOffset>258445</wp:posOffset>
                </wp:positionV>
                <wp:extent cx="1860550" cy="2374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学級活動（３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町はかせになろう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18.7pt;mso-wrap-distance-left:9.05pt;mso-wrap-distance-right:9.05pt;mso-wrap-distance-top:0pt;mso-wrap-distance-bottom:0pt;margin-top:20.35pt;mso-position-vertical-relative:text;margin-left: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学級活動（３）</w:t>
                      </w:r>
                      <w:r>
                        <w:rPr>
                          <w:sz w:val="16"/>
                          <w:szCs w:val="16"/>
                        </w:rPr>
                        <w:t>「町はかせになろ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973570</wp:posOffset>
                </wp:positionH>
                <wp:positionV relativeFrom="paragraph">
                  <wp:posOffset>741680</wp:posOffset>
                </wp:positionV>
                <wp:extent cx="1837690" cy="92583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学年集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３年生がんばったねの会をしよう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年を振り返り、４年生に向けての希望をもつ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9pt;mso-wrap-distance-left:9.05pt;mso-wrap-distance-right:9.05pt;mso-wrap-distance-top:0pt;mso-wrap-distance-bottom:0pt;margin-top:58.4pt;mso-position-vertical-relative:text;margin-left:5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学年集会</w:t>
                      </w:r>
                      <w:r>
                        <w:rPr>
                          <w:sz w:val="16"/>
                          <w:szCs w:val="16"/>
                        </w:rPr>
                        <w:t>「３年生がんばったねの会をしよう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年を振り返り、４年生に向けての希望をも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521960</wp:posOffset>
                </wp:positionH>
                <wp:positionV relativeFrom="paragraph">
                  <wp:posOffset>102870</wp:posOffset>
                </wp:positionV>
                <wp:extent cx="3383915" cy="46291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学級活動（２）　友達のよさを見つ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友達のよさを伝え合い、よりよい人間関係を築くきっかけをつく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36.45pt;mso-wrap-distance-left:9.05pt;mso-wrap-distance-right:9.05pt;mso-wrap-distance-top:0pt;mso-wrap-distance-bottom:0pt;margin-top:8.1pt;mso-position-vertical-relative:text;margin-left:4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学級活動（２）　友達のよさを見つけよう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友達のよさを伝え合い、よりよい人間関係を築くきっかけをつ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4319270</wp:posOffset>
                </wp:positionH>
                <wp:positionV relativeFrom="paragraph">
                  <wp:posOffset>715645</wp:posOffset>
                </wp:positionV>
                <wp:extent cx="1291590" cy="97663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「進め！小松菜宣伝隊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域の様子を知り、自分の住む町を愛する心を育て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76.9pt;mso-wrap-distance-left:9.05pt;mso-wrap-distance-right:9.05pt;mso-wrap-distance-top:0pt;mso-wrap-distance-bottom:0pt;margin-top:56.35pt;mso-position-vertical-relative:text;margin-left:34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「進め！小松菜宣伝隊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地域の様子を知り、自分の住む町を愛する心を育て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101600</wp:posOffset>
                </wp:positionV>
                <wp:extent cx="2863215" cy="5746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「町はかせになろ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域の様子を知り、自分の住む町を愛する心を育て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45.25pt;mso-wrap-distance-left:9.05pt;mso-wrap-distance-right:9.05pt;mso-wrap-distance-top:0pt;mso-wrap-distance-bottom:0pt;margin-top:8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「町はかせになろう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地域の様子を知り、自分の住む町を愛する心を育て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949065</wp:posOffset>
                </wp:positionH>
                <wp:positionV relativeFrom="paragraph">
                  <wp:posOffset>74930</wp:posOffset>
                </wp:positionV>
                <wp:extent cx="808990" cy="9232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運動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元気に走ったり、演技したり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5.9pt;mso-position-vertical-relative:text;margin-left:3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運動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元気に走ったり、演技した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262890</wp:posOffset>
                </wp:positionV>
                <wp:extent cx="1488440" cy="80899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保護者会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庭からの連絡等から児童一人一人の実体を把握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63.7pt;mso-wrap-distance-left:9.05pt;mso-wrap-distance-right:9.05pt;mso-wrap-distance-top:0pt;mso-wrap-distance-bottom:0pt;margin-top:20.7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保護者会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家庭からの連絡等から児童一人一人の実体を把握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32385</wp:posOffset>
                </wp:positionV>
                <wp:extent cx="1054100" cy="73152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夏期休業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すすんでいろいろな本に親しむ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57.6pt;mso-wrap-distance-left:9.05pt;mso-wrap-distance-right:9.05pt;mso-wrap-distance-top:0pt;mso-wrap-distance-bottom:0pt;margin-top:2.55pt;mso-position-vertical-relative:text;margin-left:1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夏期休業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すすんでいろいろな本に親し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977380</wp:posOffset>
                </wp:positionH>
                <wp:positionV relativeFrom="paragraph">
                  <wp:posOffset>374650</wp:posOffset>
                </wp:positionV>
                <wp:extent cx="1948180" cy="69469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保護者会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授業参観の実施等で、人権教育の視点に立った指導の在り方を説明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54.7pt;mso-wrap-distance-left:9.05pt;mso-wrap-distance-right:9.05pt;mso-wrap-distance-top:0pt;mso-wrap-distance-bottom:0pt;margin-top:29.5pt;mso-position-vertical-relative:text;margin-left:54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保護者会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授業参観の実施等で、人権教育の視点に立った指導の在り方を説明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4890770</wp:posOffset>
                </wp:positionH>
                <wp:positionV relativeFrom="paragraph">
                  <wp:posOffset>47625</wp:posOffset>
                </wp:positionV>
                <wp:extent cx="4066540" cy="26479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「英語に親しもう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英語で遊ぶことにより英語に慣れ親しむ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0.85pt;mso-wrap-distance-left:9.05pt;mso-wrap-distance-right:9.05pt;mso-wrap-distance-top:0pt;mso-wrap-distance-bottom:0pt;margin-top:3.75pt;mso-position-vertical-relative:text;margin-left:3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「英語に親しもう」</w:t>
                      </w:r>
                      <w:r>
                        <w:rPr>
                          <w:sz w:val="16"/>
                          <w:szCs w:val="16"/>
                        </w:rPr>
                        <w:t>英語で遊ぶことにより英語に慣れ親し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50900</wp:posOffset>
                </wp:positionH>
                <wp:positionV relativeFrom="paragraph">
                  <wp:posOffset>197485</wp:posOffset>
                </wp:positionV>
                <wp:extent cx="0" cy="40068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5.55pt" to="67pt,47.0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177415</wp:posOffset>
                </wp:positionH>
                <wp:positionV relativeFrom="paragraph">
                  <wp:posOffset>134175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05.65pt" to="171.45pt,105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202940</wp:posOffset>
                </wp:positionH>
                <wp:positionV relativeFrom="paragraph">
                  <wp:posOffset>1118235</wp:posOffset>
                </wp:positionV>
                <wp:extent cx="27305" cy="3352165"/>
                <wp:effectExtent l="11430" t="635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33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88.05pt" to="254.3pt,351.9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203065</wp:posOffset>
                </wp:positionH>
                <wp:positionV relativeFrom="paragraph">
                  <wp:posOffset>1341755</wp:posOffset>
                </wp:positionV>
                <wp:extent cx="0" cy="34734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05.65pt" to="330.95pt,132.9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8467090</wp:posOffset>
                </wp:positionH>
                <wp:positionV relativeFrom="paragraph">
                  <wp:posOffset>998855</wp:posOffset>
                </wp:positionV>
                <wp:extent cx="9525" cy="457200"/>
                <wp:effectExtent l="36830" t="0" r="368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pt,78.65pt" to="667.4pt,114.6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48615</wp:posOffset>
                </wp:positionH>
                <wp:positionV relativeFrom="paragraph">
                  <wp:posOffset>1570355</wp:posOffset>
                </wp:positionV>
                <wp:extent cx="6350" cy="228600"/>
                <wp:effectExtent l="34290" t="0" r="3619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23.65pt" to="27.9pt,141.6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174490</wp:posOffset>
                </wp:positionH>
                <wp:positionV relativeFrom="paragraph">
                  <wp:posOffset>928370</wp:posOffset>
                </wp:positionV>
                <wp:extent cx="0" cy="185293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73.1pt" to="328.7pt,218.9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77240</wp:posOffset>
                </wp:positionH>
                <wp:positionV relativeFrom="paragraph">
                  <wp:posOffset>550545</wp:posOffset>
                </wp:positionV>
                <wp:extent cx="2286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3.35pt" to="79.15pt,43.3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605915</wp:posOffset>
                </wp:positionH>
                <wp:positionV relativeFrom="paragraph">
                  <wp:posOffset>-6350</wp:posOffset>
                </wp:positionV>
                <wp:extent cx="6350" cy="114935"/>
                <wp:effectExtent l="36195" t="0" r="3429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-0.5pt" to="126.9pt,8.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51890</wp:posOffset>
                </wp:positionH>
                <wp:positionV relativeFrom="paragraph">
                  <wp:posOffset>916940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72.2pt" to="90.7pt,99.1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620645</wp:posOffset>
                </wp:positionH>
                <wp:positionV relativeFrom="paragraph">
                  <wp:posOffset>21590</wp:posOffset>
                </wp:positionV>
                <wp:extent cx="166370" cy="73660"/>
                <wp:effectExtent l="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32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.7pt" to="219.4pt,7.4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5720715</wp:posOffset>
                </wp:positionH>
                <wp:positionV relativeFrom="paragraph">
                  <wp:posOffset>83439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65.7pt" to="450.45pt,65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636" w:h="14570"/>
      <w:pgMar w:left="900" w:right="82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0:00Z</dcterms:created>
  <dc:creator>江戸川区教育委員会</dc:creator>
  <dc:description/>
  <cp:keywords/>
  <dc:language>en-US</dc:language>
  <cp:lastModifiedBy>uh650222</cp:lastModifiedBy>
  <cp:lastPrinted>2024-03-21T17:29:00Z</cp:lastPrinted>
  <dcterms:modified xsi:type="dcterms:W3CDTF">2025-05-09T10:28:00Z</dcterms:modified>
  <cp:revision>13</cp:revision>
  <dc:subject/>
  <dc:title>人権教育</dc:title>
</cp:coreProperties>
</file>