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人権教育にかかわる年間指導計画＞　２年生　　</w:t>
      </w:r>
      <w:r>
        <w:rPr>
          <w:bdr w:val="single" w:sz="4" w:space="0" w:color="000000"/>
        </w:rPr>
        <w:t>　　</w:t>
      </w:r>
      <w:r>
        <w:rPr/>
        <w:t>人権教育の目標との関連を明確にした教科等の指導　　　＜　　＞人権課題　　　→関連的な指導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  <w:gridCol w:w="1180"/>
        <w:gridCol w:w="1180"/>
        <w:gridCol w:w="20"/>
      </w:tblGrid>
      <w:tr>
        <w:trPr>
          <w:trHeight w:val="4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>
          <w:trHeight w:val="12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経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1266190" cy="46545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級目標に人権教育のねらいを位置づけ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65pt;mso-wrap-distance-left:9.05pt;mso-wrap-distance-right:9.05pt;mso-wrap-distance-top:0pt;mso-wrap-distance-bottom:0pt;margin-top:5.2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目標に人権教育のねらいを位置づ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49935</wp:posOffset>
                      </wp:positionV>
                      <wp:extent cx="512000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0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読書指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朝読書、読み聞かせを通年で行う。読み聞かせは、保護者による読書ボランティアの協力を得る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15pt;height:18.7pt;mso-wrap-distance-left:9.05pt;mso-wrap-distance-right:9.05pt;mso-wrap-distance-top:0pt;mso-wrap-distance-bottom:0pt;margin-top:59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読書指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朝読書、読み聞かせを通年で行う。読み聞かせは、保護者による読書ボランティアの協力を得る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64135</wp:posOffset>
                      </wp:positionV>
                      <wp:extent cx="33235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大切さを認めることを中心に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8.7pt;mso-wrap-distance-left:9.05pt;mso-wrap-distance-right:9.05pt;mso-wrap-distance-top:0pt;mso-wrap-distance-bottom:0pt;margin-top:5.05pt;mso-position-vertical-relative:text;margin-left:10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大切さを認めることを中心に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08305</wp:posOffset>
                      </wp:positionV>
                      <wp:extent cx="33235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師が児童のよい行いを紹介し、教室に掲示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8.7pt;mso-wrap-distance-left:9.05pt;mso-wrap-distance-right:9.05pt;mso-wrap-distance-top:0pt;mso-wrap-distance-bottom:0pt;margin-top:32.15pt;mso-position-vertical-relative:text;margin-left:10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が児童のよい行いを紹介し、教室に掲示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5405</wp:posOffset>
                      </wp:positionV>
                      <wp:extent cx="37807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の人の大切さ、互いの大切さを認めることを中心と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5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他の人の大切さ、互いの大切さを認めることを中心と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08305</wp:posOffset>
                      </wp:positionV>
                      <wp:extent cx="37807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相互で友達のよい行いを紹介し合い、教室に掲示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32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相互で友達のよい行いを紹介し合い、教室に掲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教科・</w:t>
            </w:r>
          </w:p>
          <w:p>
            <w:pPr>
              <w:pStyle w:val="Normal"/>
              <w:rPr/>
            </w:pPr>
            <w:r>
              <w:rPr/>
              <w:t>読書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9875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5.65pt" to="171.45pt,2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34175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05.65pt" to="171.45pt,10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2143125</wp:posOffset>
                      </wp:positionV>
                      <wp:extent cx="0" cy="2400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68.75pt" to="252.95pt,35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962785</wp:posOffset>
                      </wp:positionV>
                      <wp:extent cx="10795" cy="353695"/>
                      <wp:effectExtent l="36195" t="635" r="2984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154.55pt" to="390.55pt,18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962785</wp:posOffset>
                      </wp:positionV>
                      <wp:extent cx="13970" cy="2543175"/>
                      <wp:effectExtent l="38100" t="0" r="247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" cy="25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154.55pt" to="353.1pt,354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09305</wp:posOffset>
                      </wp:positionH>
                      <wp:positionV relativeFrom="paragraph">
                        <wp:posOffset>1224915</wp:posOffset>
                      </wp:positionV>
                      <wp:extent cx="7620" cy="11017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15pt,96.45pt" to="662.7pt,183.1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043305</wp:posOffset>
                      </wp:positionV>
                      <wp:extent cx="2651125" cy="1326515"/>
                      <wp:effectExtent l="254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1040" cy="13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2.15pt" to="363.2pt,18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1009650</wp:posOffset>
                      </wp:positionV>
                      <wp:extent cx="0" cy="1257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pt,79.5pt" to="336.8pt,17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870825</wp:posOffset>
                  </wp:positionH>
                  <wp:positionV relativeFrom="paragraph">
                    <wp:posOffset>2043430</wp:posOffset>
                  </wp:positionV>
                  <wp:extent cx="90170" cy="30416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" r="-27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0980</wp:posOffset>
                      </wp:positionV>
                      <wp:extent cx="1266190" cy="13982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１年生と学校探検をしよう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に親しみを感じ、１年生との関わりを深め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0.1pt;mso-wrap-distance-left:9.05pt;mso-wrap-distance-right:9.05pt;mso-wrap-distance-top:0pt;mso-wrap-distance-bottom:0pt;margin-top:17.4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１年生と学校探検をしよ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に親しみを感じ、１年生との関わりを深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02260</wp:posOffset>
                      </wp:positionV>
                      <wp:extent cx="3189605" cy="7010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960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大きくなあれ　わたしの　やさい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で野菜を育てる事を通して、植物への関心をもち、植物を大切にしよう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15pt;height:55.2pt;mso-wrap-distance-left:9.05pt;mso-wrap-distance-right:9.05pt;mso-wrap-distance-top:0pt;mso-wrap-distance-bottom:0pt;margin-top:23.8pt;mso-position-vertical-relative:text;margin-left:10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大きくなあれ　わたしの　や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で野菜を育てる事を通して、植物への関心をもち、植物を大切にしよう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43330</wp:posOffset>
                      </wp:positionV>
                      <wp:extent cx="1266190" cy="7245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表現リズム遊び」自分や友達の頑張りを認め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7.05pt;mso-wrap-distance-left:9.05pt;mso-wrap-distance-right:9.05pt;mso-wrap-distance-top:0pt;mso-wrap-distance-bottom:0pt;margin-top:97.9pt;mso-position-vertical-relative:text;margin-left:3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表現リズム遊び」自分や友達の頑張りを認め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321945</wp:posOffset>
                      </wp:positionV>
                      <wp:extent cx="1158240" cy="6921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道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きゅう食当番」友達のよさを知り、互いに認め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4.5pt;mso-wrap-distance-left:9.05pt;mso-wrap-distance-right:9.05pt;mso-wrap-distance-top:0pt;mso-wrap-distance-bottom:0pt;margin-top:25.35pt;mso-position-vertical-relative:text;margin-left:36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道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きゅう食当番」友達のよさを知り、互いに認め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8855</wp:posOffset>
                      </wp:positionH>
                      <wp:positionV relativeFrom="paragraph">
                        <wp:posOffset>97790</wp:posOffset>
                      </wp:positionV>
                      <wp:extent cx="1339850" cy="11620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あしたへジャンプ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がどのように大きくなってきたのか調べ、自らの成長に気付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91.5pt;mso-wrap-distance-left:9.05pt;mso-wrap-distance-right:9.05pt;mso-wrap-distance-top:0pt;mso-wrap-distance-bottom:0pt;margin-top:7.7pt;mso-position-vertical-relative:text;margin-left:5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あしたへジャンプ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がどのように大きくなってきたのか調べ、自らの成長に気付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0210</wp:posOffset>
                      </wp:positionH>
                      <wp:positionV relativeFrom="paragraph">
                        <wp:posOffset>1337310</wp:posOffset>
                      </wp:positionV>
                      <wp:extent cx="1499870" cy="6851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ともだちのよいところ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年で友達の良い所をさがし、伝え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pt;height:53.95pt;mso-wrap-distance-left:9.05pt;mso-wrap-distance-right:9.05pt;mso-wrap-distance-top:0pt;mso-wrap-distance-bottom:0pt;margin-top:105.3pt;mso-position-vertical-relative:text;margin-left:5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ともだちのよいところ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年で友達の良い所をさがし、伝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21105</wp:posOffset>
                      </wp:positionV>
                      <wp:extent cx="1486535" cy="9264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図書館で本を探そう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のよさを知り、楽しく読書を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05pt;height:72.95pt;mso-wrap-distance-left:9.05pt;mso-wrap-distance-right:9.05pt;mso-wrap-distance-top:0pt;mso-wrap-distance-bottom:0pt;margin-top:96.15pt;mso-position-vertical-relative:text;margin-left:17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図書館で本を探そう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のよさを知り、楽しく読書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69595</wp:posOffset>
                      </wp:positionV>
                      <wp:extent cx="2286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44.85pt" to="81.4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12495</wp:posOffset>
                      </wp:positionV>
                      <wp:extent cx="0" cy="342900"/>
                      <wp:effectExtent l="3810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71.85pt" to="27.45pt,9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12495</wp:posOffset>
                      </wp:positionV>
                      <wp:extent cx="0" cy="342900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71.85pt" to="126.45pt,9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0</wp:posOffset>
                      </wp:positionV>
                      <wp:extent cx="808990" cy="8089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「礼儀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つもきちんと挨拶を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10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礼儀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つもきちんと挨拶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6525</wp:posOffset>
                      </wp:positionV>
                      <wp:extent cx="923290" cy="8089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思いやり・親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達と仲良くし助け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10.75pt;mso-position-vertical-relative:text;margin-left: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と仲良くし助け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54610</wp:posOffset>
                      </wp:positionV>
                      <wp:extent cx="1036955" cy="8089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勤勉・努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じけずに努力し、向上しよう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63.7pt;mso-wrap-distance-left:9.05pt;mso-wrap-distance-right:9.05pt;mso-wrap-distance-top:0pt;mso-wrap-distance-bottom:0pt;margin-top:4.3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勤勉・努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じけずに努力し、向上しよう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135890</wp:posOffset>
                      </wp:positionV>
                      <wp:extent cx="1494790" cy="8001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思いやり・親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害のある人に思いやりをもって接する。＜障害者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pt;mso-wrap-distance-left:9.05pt;mso-wrap-distance-right:9.05pt;mso-wrap-distance-top:0pt;mso-wrap-distance-bottom:0pt;margin-top:10.7pt;mso-position-vertical-relative:text;margin-left:46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障害のある人に思いやりをもって接する。＜障害者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107950</wp:posOffset>
                      </wp:positionV>
                      <wp:extent cx="1380490" cy="8089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命尊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を大切にし、全ての命を尊重する心情をもつ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8.5pt;mso-position-vertical-relative:text;margin-left:5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命尊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命を大切にし、全ての命を尊重する心情をも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031240" cy="10375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命尊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植物を大切にし、生命の尊重する心心情をもつ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81.7pt;mso-wrap-distance-left:9.05pt;mso-wrap-distance-right:9.05pt;mso-wrap-distance-top:0pt;mso-wrap-distance-bottom:0pt;margin-top:-0.5pt;mso-position-vertical-relative:text;margin-left:26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命尊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を大切にし、生命の尊重する心心情をも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83439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5pt,65.7pt" to="450.4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6673215</wp:posOffset>
                  </wp:positionH>
                  <wp:positionV relativeFrom="paragraph">
                    <wp:posOffset>510540</wp:posOffset>
                  </wp:positionV>
                  <wp:extent cx="123825" cy="27622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6015990</wp:posOffset>
                  </wp:positionH>
                  <wp:positionV relativeFrom="paragraph">
                    <wp:posOffset>779145</wp:posOffset>
                  </wp:positionV>
                  <wp:extent cx="1171575" cy="714375"/>
                  <wp:effectExtent l="0" t="0" r="0" b="0"/>
                  <wp:wrapNone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6045835</wp:posOffset>
                  </wp:positionH>
                  <wp:positionV relativeFrom="paragraph">
                    <wp:posOffset>34290</wp:posOffset>
                  </wp:positionV>
                  <wp:extent cx="2085975" cy="476250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8445</wp:posOffset>
                      </wp:positionV>
                      <wp:extent cx="1951990" cy="58039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学級活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ふわふわ言葉を広めよう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が温かくなる言葉をつか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20.35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ふわふわ言葉を広めよう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が温かくなる言葉をつか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88900</wp:posOffset>
                      </wp:positionV>
                      <wp:extent cx="1151890" cy="6946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ユニセフ募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の子どもの事について関心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＜子ども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7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ユニセフ募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世界の子どもの事について関心をも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子ど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5305425</wp:posOffset>
                  </wp:positionH>
                  <wp:positionV relativeFrom="paragraph">
                    <wp:posOffset>648335</wp:posOffset>
                  </wp:positionV>
                  <wp:extent cx="2095500" cy="485775"/>
                  <wp:effectExtent l="0" t="0" r="0" b="0"/>
                  <wp:wrapNone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6692265</wp:posOffset>
                  </wp:positionH>
                  <wp:positionV relativeFrom="paragraph">
                    <wp:posOffset>381635</wp:posOffset>
                  </wp:positionV>
                  <wp:extent cx="123825" cy="26670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10490</wp:posOffset>
                      </wp:positionV>
                      <wp:extent cx="808990" cy="92329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運動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気に走ったり、演技したり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7pt;mso-wrap-distance-left:9.05pt;mso-wrap-distance-right:9.05pt;mso-wrap-distance-top:0pt;mso-wrap-distance-bottom:0pt;margin-top:8.7pt;mso-position-vertical-relative:text;margin-left:3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気に走ったり、演技したり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031240" cy="96139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庭からの連絡等から児童一人一人の実体を把握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75.7pt;mso-wrap-distance-left:9.05pt;mso-wrap-distance-right:9.05pt;mso-wrap-distance-top:0pt;mso-wrap-distance-bottom:0pt;margin-top:8.7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庭からの連絡等から児童一人一人の実体を把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67640</wp:posOffset>
                      </wp:positionV>
                      <wp:extent cx="1096010" cy="73215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夏期休業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すんでいろいろな本に親し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57.65pt;mso-wrap-distance-left:9.05pt;mso-wrap-distance-right:9.05pt;mso-wrap-distance-top:0pt;mso-wrap-distance-bottom:0pt;margin-top:13.2pt;mso-position-vertical-relative:text;margin-left:1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夏期休業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すんでいろいろな本に親し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2:00Z</dcterms:created>
  <dc:creator>江戸川区教育委員会</dc:creator>
  <dc:description/>
  <cp:keywords/>
  <dc:language>en-US</dc:language>
  <cp:lastModifiedBy>uh650222</cp:lastModifiedBy>
  <dcterms:modified xsi:type="dcterms:W3CDTF">2025-05-09T10:28:00Z</dcterms:modified>
  <cp:revision>12</cp:revision>
  <dc:subject/>
  <dc:title>人権教育</dc:title>
</cp:coreProperties>
</file>