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人権教育にかかわる年間指導計画＞　１年生　　</w:t>
      </w:r>
      <w:r>
        <w:rPr>
          <w:bdr w:val="single" w:sz="4" w:space="0" w:color="000000"/>
        </w:rPr>
        <w:t>　　</w:t>
      </w:r>
      <w:r>
        <w:rPr/>
        <w:t>人権教育の目標との関連を明確にした教科等の指導　　　＜　　＞人権課題　　　→関連的な指導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  <w:gridCol w:w="1180"/>
        <w:gridCol w:w="1180"/>
        <w:gridCol w:w="20"/>
      </w:tblGrid>
      <w:tr>
        <w:trPr>
          <w:trHeight w:val="4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>
          <w:trHeight w:val="12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経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1266190" cy="46545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級目標に人権教育のねらいを位置づけ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65pt;mso-wrap-distance-left:9.05pt;mso-wrap-distance-right:9.05pt;mso-wrap-distance-top:0pt;mso-wrap-distance-bottom:0pt;margin-top:5.2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級目標に人権教育のねらいを位置づ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49935</wp:posOffset>
                      </wp:positionV>
                      <wp:extent cx="51136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36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読書指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朝読書、読み聞かせを通年で行う。読み聞かせは、保護者による読書ボランティアの協力を得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65pt;height:18.7pt;mso-wrap-distance-left:9.05pt;mso-wrap-distance-right:9.05pt;mso-wrap-distance-top:0pt;mso-wrap-distance-bottom:0pt;margin-top:59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読書指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朝読書、読み聞かせを通年で行う。読み聞かせは、保護者による読書ボランティアの協力を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65405</wp:posOffset>
                      </wp:positionV>
                      <wp:extent cx="3323590" cy="581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の大切さを認めることを中心にした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pt;mso-wrap-distance-left:9.05pt;mso-wrap-distance-right:9.05pt;mso-wrap-distance-top:0pt;mso-wrap-distance-bottom:0pt;margin-top:5.15pt;mso-position-vertical-relative:text;margin-left:10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大切さを認めることを中心にした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65405</wp:posOffset>
                      </wp:positionV>
                      <wp:extent cx="37807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の人の大切さ、互いの大切さを認めることを中心とした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.7pt;mso-wrap-distance-left:9.05pt;mso-wrap-distance-right:9.05pt;mso-wrap-distance-top:0pt;mso-wrap-distance-bottom:0pt;margin-top:5.15pt;mso-position-vertical-relative:text;margin-left:39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他の人の大切さ、互いの大切さを認めることを中心とした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08305</wp:posOffset>
                      </wp:positionV>
                      <wp:extent cx="3780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相互で友達のよい行いを紹介し合う指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.7pt;mso-wrap-distance-left:9.05pt;mso-wrap-distance-right:9.05pt;mso-wrap-distance-top:0pt;mso-wrap-distance-bottom:0pt;margin-top:32.15pt;mso-position-vertical-relative:text;margin-left:39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相互で友達のよい行いを紹介し合う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765175</wp:posOffset>
                      </wp:positionV>
                      <wp:extent cx="1866265" cy="4692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ともだちのよいところ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年で友達の良い所を紹介し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36.95pt;mso-wrap-distance-left:9.05pt;mso-wrap-distance-right:9.05pt;mso-wrap-distance-top:0pt;mso-wrap-distance-bottom:0pt;margin-top:60.25pt;mso-position-vertical-relative:text;margin-left:5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ともだちのよいところ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年で友達の良い所を紹介し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教科・</w:t>
            </w:r>
          </w:p>
          <w:p>
            <w:pPr>
              <w:pStyle w:val="Normal"/>
              <w:rPr/>
            </w:pPr>
            <w:r>
              <w:rPr/>
              <w:t>読書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98755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5.65pt" to="171.45pt,2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34175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05.65pt" to="171.45pt,10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845820</wp:posOffset>
                      </wp:positionV>
                      <wp:extent cx="9525" cy="276225"/>
                      <wp:effectExtent l="35560" t="0" r="317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5pt,66.6pt" to="322.85pt,88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637030</wp:posOffset>
                      </wp:positionV>
                      <wp:extent cx="9525" cy="2838450"/>
                      <wp:effectExtent l="38100" t="0" r="2921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8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5pt,128.9pt" to="289.05pt,35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49415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35pt,117.65pt" to="405.35pt,14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721995</wp:posOffset>
                      </wp:positionV>
                      <wp:extent cx="9525" cy="1125855"/>
                      <wp:effectExtent l="37465" t="0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12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5pt,56.85pt" to="496.15pt,145.4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16290</wp:posOffset>
                      </wp:positionH>
                      <wp:positionV relativeFrom="paragraph">
                        <wp:posOffset>1362710</wp:posOffset>
                      </wp:positionV>
                      <wp:extent cx="9525" cy="273685"/>
                      <wp:effectExtent l="3556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7pt,107.3pt" to="663.4pt,128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9880</wp:posOffset>
                      </wp:positionV>
                      <wp:extent cx="1409065" cy="38950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入学期の指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がっこうだいすき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授業をとおして学習した内容を習得するとともに、学校に親しみを感じ、友達との関わりを深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学期の児童に「がっこうだいすき」をテーマに、生活科を中核にした合科的な指導を行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306.7pt;mso-wrap-distance-left:9.05pt;mso-wrap-distance-right:9.05pt;mso-wrap-distance-top:0pt;mso-wrap-distance-bottom:0pt;margin-top:24.4pt;mso-position-vertical-relative:text;margin-left:-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入学期の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がっこうだいすき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授業をとおして学習した内容を習得するとともに、学校に親しみを感じ、友達との関わりを深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学期の児童に「がっこうだいすき」をテーマに、生活科を中核にした合科的な指導を行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02260</wp:posOffset>
                      </wp:positionV>
                      <wp:extent cx="3551555" cy="7010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155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きれいにさいてね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でアサガオを育てることを通して、植物への関心をもち、植物を大切にしよう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65pt;height:55.2pt;mso-wrap-distance-left:9.05pt;mso-wrap-distance-right:9.05pt;mso-wrap-distance-top:0pt;mso-wrap-distance-bottom:0pt;margin-top:23.8pt;mso-position-vertical-relative:text;margin-left:10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きれいにさいてね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でアサガオを育てることを通して、植物への関心をもち、植物を大切にしよう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042035</wp:posOffset>
                      </wp:positionV>
                      <wp:extent cx="1676400" cy="4470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ちからをあわせて」自分や友達の頑張りを認め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35.2pt;mso-wrap-distance-left:9.05pt;mso-wrap-distance-right:9.05pt;mso-wrap-distance-top:0pt;mso-wrap-distance-bottom:0pt;margin-top:82.05pt;mso-position-vertical-relative:text;margin-left:35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ちからをあわせて」自分や友達の頑張りを認め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137285</wp:posOffset>
                      </wp:positionV>
                      <wp:extent cx="2009140" cy="4470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国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ほんを　よもう」本のよさを知り、楽しく読書する計画をたて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35.2pt;mso-wrap-distance-left:9.05pt;mso-wrap-distance-right:9.05pt;mso-wrap-distance-top:0pt;mso-wrap-distance-bottom:0pt;margin-top:89.55pt;mso-position-vertical-relative:text;margin-left:18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ほんを　よもう」本のよさを知り、楽しく読書する計画をたて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27290</wp:posOffset>
                      </wp:positionH>
                      <wp:positionV relativeFrom="paragraph">
                        <wp:posOffset>508635</wp:posOffset>
                      </wp:positionV>
                      <wp:extent cx="1265555" cy="9061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もうすぐ２ねんせい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間を振り返り、自らの成長に気付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71.35pt;mso-wrap-distance-left:9.05pt;mso-wrap-distance-right:9.05pt;mso-wrap-distance-top:0pt;mso-wrap-distance-bottom:0pt;margin-top:40.05pt;mso-position-vertical-relative:text;margin-left:59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もうすぐ２ねんせ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間を振り返り、自らの成長に気付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1245</wp:posOffset>
                      </wp:positionH>
                      <wp:positionV relativeFrom="paragraph">
                        <wp:posOffset>1632585</wp:posOffset>
                      </wp:positionV>
                      <wp:extent cx="1456690" cy="11398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図画工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" w:hAnsi="ＭＳ 明朝;MS" w:cs="GothicMB101Pr5-Bold;HGPｺﾞｼｯｸE"/>
                                      <w:bCs/>
                                      <w:kern w:val="0"/>
                                      <w:sz w:val="16"/>
                                      <w:szCs w:val="17"/>
                                    </w:rPr>
                                    <w:t>友だちの</w:t>
                                  </w:r>
                                  <w:r>
                                    <w:rPr>
                                      <w:rFonts w:ascii="ＭＳ 明朝;MS" w:hAnsi="ＭＳ 明朝;MS" w:cs="GothicMB101Pr5-Bold;HGPｺﾞｼｯｸE"/>
                                      <w:bCs/>
                                      <w:kern w:val="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" w:hAnsi="ＭＳ 明朝;MS" w:cs="GothicMB101Pr5-Bold;HGPｺﾞｼｯｸE"/>
                                      <w:bCs/>
                                      <w:kern w:val="0"/>
                                      <w:sz w:val="16"/>
                                      <w:szCs w:val="17"/>
                                    </w:rPr>
                                    <w:t>作ひんを</w:t>
                                  </w:r>
                                  <w:r>
                                    <w:rPr>
                                      <w:rFonts w:ascii="ＭＳ 明朝;MS" w:hAnsi="ＭＳ 明朝;MS" w:cs="GothicMB101Pr5-Bold;HGPｺﾞｼｯｸE"/>
                                      <w:bCs/>
                                      <w:kern w:val="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" w:hAnsi="ＭＳ 明朝;MS" w:cs="GothicMB101Pr5-Bold;HGPｺﾞｼｯｸE"/>
                                      <w:bCs/>
                                      <w:kern w:val="0"/>
                                      <w:sz w:val="16"/>
                                      <w:szCs w:val="17"/>
                                    </w:rPr>
                                    <w:t>見てみよ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」１年間の出来上がりを振り返り、自分なりの表し方で造形活動を楽し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89.75pt;mso-wrap-distance-left:9.05pt;mso-wrap-distance-right:9.05pt;mso-wrap-distance-top:0pt;mso-wrap-distance-bottom:0pt;margin-top:128.55pt;mso-position-vertical-relative:text;margin-left:58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図画工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明朝;MS" w:hAnsi="ＭＳ 明朝;MS" w:cs="GothicMB101Pr5-Bold;HGPｺﾞｼｯｸE"/>
                                <w:bCs/>
                                <w:kern w:val="0"/>
                                <w:sz w:val="16"/>
                                <w:szCs w:val="17"/>
                              </w:rPr>
                              <w:t>友だちの</w:t>
                            </w:r>
                            <w:r>
                              <w:rPr>
                                <w:rFonts w:ascii="ＭＳ 明朝;MS" w:hAnsi="ＭＳ 明朝;MS" w:cs="GothicMB101Pr5-Bold;HGPｺﾞｼｯｸE"/>
                                <w:bCs/>
                                <w:kern w:val="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" w:hAnsi="ＭＳ 明朝;MS" w:cs="GothicMB101Pr5-Bold;HGPｺﾞｼｯｸE"/>
                                <w:bCs/>
                                <w:kern w:val="0"/>
                                <w:sz w:val="16"/>
                                <w:szCs w:val="17"/>
                              </w:rPr>
                              <w:t>作ひんを</w:t>
                            </w:r>
                            <w:r>
                              <w:rPr>
                                <w:rFonts w:ascii="ＭＳ 明朝;MS" w:hAnsi="ＭＳ 明朝;MS" w:cs="GothicMB101Pr5-Bold;HGPｺﾞｼｯｸE"/>
                                <w:bCs/>
                                <w:kern w:val="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" w:hAnsi="ＭＳ 明朝;MS" w:cs="GothicMB101Pr5-Bold;HGPｺﾞｼｯｸE"/>
                                <w:bCs/>
                                <w:kern w:val="0"/>
                                <w:sz w:val="16"/>
                                <w:szCs w:val="17"/>
                              </w:rPr>
                              <w:t>見てみ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１年間の出来上がりを振り返り、自分なりの表し方で造形活動を楽し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2885</wp:posOffset>
                      </wp:positionV>
                      <wp:extent cx="1494155" cy="4565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みんなであわせよう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んなで歌と合奏に取り組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5pt;height:35.95pt;mso-wrap-distance-left:9.05pt;mso-wrap-distance-right:9.05pt;mso-wrap-distance-top:0pt;mso-wrap-distance-bottom:0pt;margin-top:17.55pt;mso-position-vertical-relative:text;margin-left:40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みんなであわせよう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んなで歌と合奏に取り組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の教科</w:t>
            </w:r>
          </w:p>
          <w:p>
            <w:pPr>
              <w:pStyle w:val="Normal"/>
              <w:rPr/>
            </w:pPr>
            <w:r>
              <w:rPr/>
              <w:t>道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790575</wp:posOffset>
                      </wp:positionV>
                      <wp:extent cx="0" cy="1978025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62.25pt" to="376.85pt,2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6959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44.85pt" to="81.4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120</wp:posOffset>
                      </wp:positionV>
                      <wp:extent cx="808990" cy="67818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「礼儀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つもきちんと挨拶を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3.4pt;mso-wrap-distance-left:9.05pt;mso-wrap-distance-right:9.05pt;mso-wrap-distance-top:0pt;mso-wrap-distance-bottom:0pt;margin-top:5.6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礼儀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つもきちんと挨拶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7945</wp:posOffset>
                      </wp:positionV>
                      <wp:extent cx="923290" cy="68135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親切・思いや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友達と仲良くし助け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3.65pt;mso-wrap-distance-left:9.05pt;mso-wrap-distance-right:9.05pt;mso-wrap-distance-top:0pt;mso-wrap-distance-bottom:0pt;margin-top:5.35pt;mso-position-vertical-relative:text;margin-left:8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親切・思いや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達と仲良くし助け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80645</wp:posOffset>
                      </wp:positionV>
                      <wp:extent cx="1652270" cy="71437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希望と勇気・努力と強い意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じけずに努力し、向上しよう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56.25pt;mso-wrap-distance-left:9.05pt;mso-wrap-distance-right:9.05pt;mso-wrap-distance-top:0pt;mso-wrap-distance-bottom:0pt;margin-top:6.35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希望と勇気・努力と強い意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じけずに努力し、向上しよう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83439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5pt,65.7pt" to="450.45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6101080</wp:posOffset>
                  </wp:positionH>
                  <wp:positionV relativeFrom="paragraph">
                    <wp:posOffset>637540</wp:posOffset>
                  </wp:positionV>
                  <wp:extent cx="1171575" cy="71437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14070</wp:posOffset>
                      </wp:positionV>
                      <wp:extent cx="1018540" cy="6858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年生を迎え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の新しい仲間として迎えられ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54pt;mso-wrap-distance-left:9.05pt;mso-wrap-distance-right:9.05pt;mso-wrap-distance-top:0pt;mso-wrap-distance-bottom:0pt;margin-top:64.1pt;mso-position-vertical-relative:text;margin-left: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年生を迎える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の新しい仲間として迎えら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61595</wp:posOffset>
                      </wp:positionV>
                      <wp:extent cx="1151890" cy="6946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ユニセフ募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の子どもの事について関心をも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＜子ども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4.85pt;mso-position-vertical-relative:text;margin-left:3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ユニセフ募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世界の子どもの事について関心をも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子ど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4801235</wp:posOffset>
                  </wp:positionH>
                  <wp:positionV relativeFrom="paragraph">
                    <wp:posOffset>544195</wp:posOffset>
                  </wp:positionV>
                  <wp:extent cx="2095500" cy="485775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6504940</wp:posOffset>
                  </wp:positionH>
                  <wp:positionV relativeFrom="paragraph">
                    <wp:posOffset>239395</wp:posOffset>
                  </wp:positionV>
                  <wp:extent cx="229870" cy="28956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45415</wp:posOffset>
                      </wp:positionV>
                      <wp:extent cx="808990" cy="92329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運動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気に走ったり、演技したり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7pt;mso-wrap-distance-left:9.05pt;mso-wrap-distance-right:9.05pt;mso-wrap-distance-top:0pt;mso-wrap-distance-bottom:0pt;margin-top:11.45pt;mso-position-vertical-relative:text;margin-left:31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元気に走ったり、演技したり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06400</wp:posOffset>
                      </wp:positionV>
                      <wp:extent cx="1418590" cy="69469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保護者会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庭からの連絡等から児童一人一人の実態を把握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54.7pt;mso-wrap-distance-left:9.05pt;mso-wrap-distance-right:9.05pt;mso-wrap-distance-top:0pt;mso-wrap-distance-bottom:0pt;margin-top:32pt;mso-position-vertical-relative:text;margin-left:-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庭からの連絡等から児童一人一人の実態を把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16535</wp:posOffset>
                      </wp:positionV>
                      <wp:extent cx="1234440" cy="7010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夏期休業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すんでいろいろな本に親し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55.2pt;mso-wrap-distance-left:9.05pt;mso-wrap-distance-right:9.05pt;mso-wrap-distance-top:0pt;mso-wrap-distance-bottom:0pt;margin-top:17.05pt;mso-position-vertical-relative:text;margin-left:19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夏期休業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すんでいろいろな本に親し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74205</wp:posOffset>
                      </wp:positionH>
                      <wp:positionV relativeFrom="paragraph">
                        <wp:posOffset>374015</wp:posOffset>
                      </wp:positionV>
                      <wp:extent cx="1903730" cy="69469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保護者会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授業参観の実施等で、人権教育の視点に立った指導の在り方を説明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pt;height:54.7pt;mso-wrap-distance-left:9.05pt;mso-wrap-distance-right:9.05pt;mso-wrap-distance-top:0pt;mso-wrap-distance-bottom:0pt;margin-top:29.45pt;mso-position-vertical-relative:text;margin-left:5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授業参観の実施等で、人権教育の視点に立った指導の在り方を説明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江戸川区教育委員会</dc:creator>
  <dc:description/>
  <cp:keywords/>
  <dc:language>en-US</dc:language>
  <cp:lastModifiedBy>uh650222</cp:lastModifiedBy>
  <cp:lastPrinted>2024-03-21T13:23:00Z</cp:lastPrinted>
  <dcterms:modified xsi:type="dcterms:W3CDTF">2025-05-09T10:28:00Z</dcterms:modified>
  <cp:revision>13</cp:revision>
  <dc:subject/>
  <dc:title>人権教育</dc:title>
</cp:coreProperties>
</file>