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2117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7275" w:leader="none"/>
              </w:tabs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iCs/>
                <w:color w:val="000000"/>
                <w:sz w:val="36"/>
                <w:szCs w:val="5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iCs/>
                <w:color w:val="000000"/>
                <w:sz w:val="36"/>
                <w:szCs w:val="5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iCs/>
                <w:color w:val="000000"/>
                <w:sz w:val="36"/>
                <w:szCs w:val="52"/>
              </w:rPr>
              <w:t>学年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iCs/>
                <w:color w:val="000000"/>
                <w:sz w:val="36"/>
                <w:szCs w:val="5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40555</wp:posOffset>
                      </wp:positionH>
                      <wp:positionV relativeFrom="page">
                        <wp:posOffset>88265</wp:posOffset>
                      </wp:positionV>
                      <wp:extent cx="210693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江戸川区立平井小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令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年だより　第９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１組　前村　千尋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２組　山口　綺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90pt;mso-wrap-distance-left:9.05pt;mso-wrap-distance-right:9.05pt;mso-wrap-distance-top:0pt;mso-wrap-distance-bottom:0pt;margin-top:6.95pt;mso-position-vertical-relative:page;margin-left:349.6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江戸川区立平井小学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学年だより　第９号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１組　前村　千尋　　　　</w:t>
                            </w:r>
                          </w:p>
                          <w:p>
                            <w:pPr>
                              <w:pStyle w:val="Normal"/>
                              <w:ind w:right="19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２組　山口　綺良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372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color w:val="000000"/>
                <w:sz w:val="104"/>
                <w:szCs w:val="10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Cs/>
                <w:color w:val="000000"/>
                <w:sz w:val="104"/>
                <w:szCs w:val="10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31470</wp:posOffset>
                      </wp:positionV>
                      <wp:extent cx="4481830" cy="763905"/>
                      <wp:effectExtent l="215900" t="481965" r="18415" b="762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2000" cy="76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創英角ﾎﾟｯﾌﾟ体" w:hAnsi="HGP創英角ﾎﾟｯﾌﾟ体" w:eastAsia="HGP創英角ﾎﾟｯﾌﾟ体" w:cs="HGP創英角ﾎﾟｯﾌﾟ体"/>
                                      <w:lang w:eastAsia="zh-CN" w:bidi="hi-IN"/>
                                    </w:rPr>
                                    <w:t>にこにこ😊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472c4" stroked="t" o:allowincell="t" style="position:absolute;margin-left:22.4pt;margin-top:26.1pt;width:352.85pt;height:60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にこにこ😊</w:t>
                            </w:r>
                          </w:p>
                        </w:txbxContent>
                      </v:textbox>
                      <v:path textpathok="t"/>
                      <v:textpath on="t" fitshape="t" string="にこにこ😊" style="font-family:&quot;HGP創英角ﾎﾟｯﾌﾟ体&quot;;font-size:60pt"/>
                      <v:fill o:detectmouseclick="t" type="solid" color2="#bb8d3b"/>
                      <v:stroke color="#002060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予定　　６月１０（月）～６月２８（金）</w:t>
      </w:r>
    </w:p>
    <w:tbl>
      <w:tblPr>
        <w:tblW w:w="10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461"/>
        <w:gridCol w:w="1701"/>
        <w:gridCol w:w="5943"/>
      </w:tblGrid>
      <w:tr>
        <w:trPr>
          <w:trHeight w:val="4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事予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下校時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予定</w:t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０日（月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４：３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１日（火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４：３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ソフトボール投げ</w:t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２日（水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ゆうゆ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２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モルモットふれあい教室</w:t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３日（木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４：３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４日（金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４：３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シャトルラン測定・タブレット配布・プール授業なし</w:t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７日（月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４：３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８日（火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４：３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たてわり班活動</w:t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９日（水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ゆうゆ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２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避難訓練</w:t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０日（木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４：３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１日（金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集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１４：３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ール授業</w:t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４日（月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４：３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５日（火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４：３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ール授業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１４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れなかった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の予備日です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６日（水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ゆうゆ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：２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７日（木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４：３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色覚検査</w:t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８日（金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４：３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ール授業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お知らせとお願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ティッシ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ティッシュを持っていないお子さんが多いので、持たせ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学年だよりについ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から、学年だよりが１か月に１回の発行になります。１か月分の予定を記載しますので、ご確認ください。また、学年だよりに宿題を記載していましたが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今週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からはお子さんが書いている連絡帳のみのご連絡になります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音読の宿題の読む内容は音読カードをご覧ください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お手数ですがお子さんと一緒にご確認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丸ゴシック体M" w:hAnsi="AR丸ゴシック体M" w:eastAsia="AR丸ゴシック体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7:00Z</dcterms:created>
  <dc:creator>it731202</dc:creator>
  <dc:description/>
  <cp:keywords/>
  <dc:language>en-US</dc:language>
  <cp:lastModifiedBy>me551411</cp:lastModifiedBy>
  <cp:lastPrinted>2024-06-07T16:27:00Z</cp:lastPrinted>
  <dcterms:modified xsi:type="dcterms:W3CDTF">2024-06-10T02:18:00Z</dcterms:modified>
  <cp:revision>10</cp:revision>
  <dc:subject/>
  <dc:title>スマイル</dc:title>
</cp:coreProperties>
</file>